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5734685" cy="799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Style21"/>
        <w:ind w:left="938" w:hanging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21"/>
        <w:ind w:left="938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1"/>
        <w:ind w:left="938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1"/>
        <w:ind w:left="938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1"/>
        <w:ind w:left="938"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класс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освоения литературы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научится: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цировать себя с принадлежностью к народу, стране, государству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являть интерес к культуре и истории своего народа, страны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ать основные нравственно-эстетические понятия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ывать разные мнения и интересы и обосновывать собственную позицию уважительно относиться к родной литературе.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учающийся получит возможность научиться: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оценивать свои и чужие поступки. </w:t>
      </w:r>
    </w:p>
    <w:p>
      <w:pPr>
        <w:pStyle w:val="Style25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выражать положительное отношение к процессу познания.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освоения литературы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научится: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держивать цель деятельности до получения еѐ результата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у достижения цели; 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ринимать текст с учетом поставленной учебной задачи, находить в тексте информацию, необходимую для еѐ решения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ть относительность мнений и подходов к решению проблемы; осуществлять поиск нужной информации в учебнике и учебных пособиях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ть знаки, символы, модели, схемы, приведенные в учебнике и учебных пособиях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ть заданный вопрос, в соответствии с ним строить ответ в устной форме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ировать изучаемые факты языка с выделением их отличительных признаков; осуществлять поиск нужной информации в учебнике и учебных пособиях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ть знаки, символы, модели, схемы, приведенные в учебнике и учебных пособиях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ть заданный вопрос, в соответствии с ним строить ответ в устной форме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ировать изучаемые факты языка с выделением их отличительных признаков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синтез как составление целого из его частей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ть причинно-следственные связи в изучаемом круге явлений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бщать (выделять ряд объектов по заданному признаку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учающийся получит возможность научиться: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самостоятельно ставить новые учебные цели задачи;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учитывать и координировать отличные от собственных позиции людей;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онимать относительность мнений и подходов к решению проблемы; ориентироваться на возможное разнообразие способов решения учебной задачи;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ервоначальному умению смыслового восприятия текста;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роводить аналогии между изучаемым материалом и собственным опытом; - ориентироваться на возможное разнообразие способов решения учебной задачи;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ервоначальному умению смыслового восприятия текста;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роводить аналогии между изучаемым материалом и собственным опытом.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метные результаты освоения литературы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научится: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стное народное творчество)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еть черты русского национального характера в героях русских сказок , видеть черты национального характера своего народа в героях народных сказок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ывая жанрово-родовые признаки произведений устного народного творчества, выбирать фольклорные произведения для самостоятельного чтения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енаправленно использовать малые фольклорные жанры в своих устных и письменных высказываниях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ть с помощью пословицы жизненную/вымышленную ситуацию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зительно читать сказки, соблюдая соответствующий интонационный рисунок устного рассказывания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сказывать сказки, чѐтко выделяя сюжетные линии, не пропуская значимых композиционных элементов, используя в своей речи характерные для народных сказок художественные приѐмы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ять в сказках характерные художественные приѐмы и на этой основе определять жанровую разновидность сказки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ревнерусская литература. Русская литература XVIII в. Русская литература XIX—XX вв. Литература народов России. Зарубежная литература)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нно воспринимать художественное произведение в единстве формы и содержания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ринимать художественный текст как произведение искусства, послание автора читателю, современнику и потомку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ть для себя актуальную и перспективную цели чтения художественной литературы; выбирать произведения для самостоятельного чтения.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учающийся получит возможность научиться: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Устное народное творчество)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рассказывать о самостоятельно прочитанной сказке, обосновывая свой выбор;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сочинять сказку (в том числе и по пословице).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ревнерусская литература. Русская литература XVIII в. Русская литература XIX—XX вв. Литература народов России. Зарубежная литература)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осознанно воспринимать художественное произведение в единстве формы и содержания;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воспринимать художественный текст как произведение искусства, послание автора читателю, современнику и потомку;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определять для себя актуальную и перспективную цели чтения художественной литературы; выбирать произведения для самостоятельного чтения;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ести самостоятельную проектно-исследовательскую деятельность и оформлять еѐ результаты в разных форматах (работа исследовательского характера, реферат, проек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изучения литературы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научится: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ть литературу как одну из национально-культурных ценностей русского народа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о относиться к родной литературе, испытывать гордость за неѐ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ценивать свои и чужие поступки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являть внимание, удивление, желание больше узнать.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йся получит возможность научиться: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понимать определяющую роль родной литературы в развитии интеллектуальных, творческих способностей и моральных качеств личности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нализировать и характеризовать эмоциональные состояния и чувства окружающих, строить свои взаимоотношения с их учет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изучения литературы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научится: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ланированию пути достижения цели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ю целевых приоритетов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вать уровень владения тем или иным учебным действием (отвечать на вопрос «что я не знаю и не умею?»)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ть и вырабатывать разные точки зрения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ргументировать свою точку зрения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давать вопросы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контроль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авлять план текста. пользоваться знаками, символами, таблицами, схемами, приведенными в учебной литературе; строить сообщение в устной форме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ходить в материалах учебника ответ на заданный вопрос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ировать изучаемые объекты с выделением существенных и несущественных признаков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синтез как составление целого из частей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ть причинно-следственные связи в изучаемом круге явлений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аналогии между изучаемым материалом и собственным опытом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ниматься коллективной и индивидуальной проектной деятельностью. </w:t>
      </w:r>
      <w:r>
        <w:rPr>
          <w:rFonts w:cs="Times New Roman" w:ascii="Times New Roman" w:hAnsi="Times New Roman"/>
          <w:i/>
          <w:sz w:val="28"/>
          <w:szCs w:val="28"/>
        </w:rPr>
        <w:t xml:space="preserve">Обучающийся получит возможность научиться: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учитывать условия выполнения учебной задачи.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ыделять альтернативные способы достижения цели.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.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родуктивно разрешать конфликты на основе учѐ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.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брать на себя инициативу в организации совместного действия (деловое лидерство).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ориентироваться на возможное разнообразие способов решения учебной задачи;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анализировать изучаемые объекты с выделением существенных и несущественных признаков;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анализировать объекты с выделением существенных и несущественных признаков (в коллективной организации деятельности);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осуществлять синтез как составление целого из частей;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проводить сравнение, классификацию изученных объектов по самостоятельно выделенным основаниям (критериям) при указании количества групп;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проводить аналогии между изучаемым материалом и собственным опытом.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осуществлять запись (фиксацию) указанной учителем информации об изучаемом языковом факте;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роводить сравнение, классификацию изученных объектов по самостоятельно выделенным основаниям (критериям) при указании и без указания количества групп;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обобщать (выводить общее для целого ряда единичных объектов)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заниматься коллективной и индивидуальной проектной деятельность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изучения литературы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научится: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стное народное творчество)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еть черты русского национального характера в героях русских былин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ывая жанрово-родовые признаки произведений устного народного творчества, выбирать фольклорные произведения для самостоятельного чтения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зительно читать былины, соблюдая соответствующий интонационный рисунок устного рассказывания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ресказывать былины, чѐтко выделяя сюжетные линии, не пропуская значимых композиционных элементов, используя в своей речи характерные для былин художественные приѐмы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ревнерусская литература. Русская литература XVIII в. Русская литература XIX—XX вв. Литература народов России. Зарубежная литература)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ринимать художественный текст как произведение искусства, послание автора читателю, современнику и потомку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ть для себя актуальную и перспективную цели чтения художественной литературы; выбирать произведения для самостоятельного чтения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ировать и истолковывать произведения разной жанровой природы, аргументировано формулируя своѐ отношение к прочитанному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вать собственный текст аналитического и интерпретирующего характера в различных форматах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оставлять произведение словесного искусства и его воплощение в других искусствах.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учающийся получит возможность научиться: (Устное народное творчество)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рассказывать о самостоятельно прочитанной былине, обосновывая свой выбор;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сочинять былину и/или придумывать сюжетные линии;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сравнивая произведения героического эпоса разных народов (былину и сагу, былину и сказание), определять черты национального характера;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устанавливать связи между фольклорными произведениями разных народов на уровне тематики, проблематики, образов (по принципу сходства и различия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ревнерусская литература. Русская литература XVIII в. Русская литература XIX—XX вв. Литература народов России. Зарубежная литература).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выбирать путь анализа произведения, адекватный жанрово-родовой природе художественного текста;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сопоставлять «чужие» тексты интерпретирующего характера, аргументировано оценивать их;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оценивать интерпретацию художественного текста, созданную средствами других искусств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ести самостоятельную проектно-исследовательскую деятельность и оформлять еѐ результаты в разных форматах (работа исследовательского характера, реферат, 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класс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изучения литературы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научится: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ть определяющую роль литературы в развитии интеллектуальных, творческих способностей и моральных качеств личности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ировать и характеризовать эмоциональные состояния и чувства окружающих, строить свои взаимоотношения с их учетом;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учающийся получит возможность научиться: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осознавать эстетическую ценность русской литературы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ценивать ситуации с точки зрения правил поведения и этик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изучения литературы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научится: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ю контроля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ю решений в проблемных ситуациях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ценивать весомость приводимых доказательств и рассуждений (убедительно, ложно, истинно, существенно- не существенно)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овывать деловое сотрудничество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контроль, коррекцию, оценку действий партнера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формлять диалогическое высказывание в соответствии с требованиями речевого этикета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поиск нужного иллюстративного и текстового материала в дополнительных изданиях, рекомендуемых учителем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запись (фиксацию) указанной учителем информации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ьзоваться знаками, символами, таблицами, диаграммами, схемами, приведенными в учебной литературе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ь сообщения в устной и письменной форме на лингвистическую тему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ходить в содружестве с одноклассниками разные способы решения учебной задачи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ринимать смысл познавательных текстов, выделять информацию из сообщений разных видов (в т.ч. текстов) в соответствии с учебной задачей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ировать изучаемые объекты с выделением существенных и несущественных признаков;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синтез как составление целого из частей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учающийся получит возможность научиться: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основам саморегуляции;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существлению познавательной рефлексии;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вступать в диалог;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 в процессе коммуникации достаточно точно, последовательно и полно передавать партнеру необходимую информацию как ориентир для построения действий;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осуществлять расширенный поиск информации в соответствии с заданиями учителя с использованием ресурсов библиотек, поисковых систем, медиаресурсов;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записывать, фиксировать информацию с помощью инструментов ИКТ;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- создавать и преобразовывать модели и схемы по заданиям учителя;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находить самостоятельно разные способы решения учебной задачи;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осуществлять сравнение, классификацию изученных объектов по самостоятельно выделенным основаниям (критериям);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троить логическое рассуждение как связь суждений об объекте (явлении).</w:t>
      </w:r>
      <w:r>
        <w:rPr>
          <w:rFonts w:cs="Times New Roman" w:ascii="Times New Roman" w:hAnsi="Times New Roman"/>
          <w:sz w:val="28"/>
          <w:szCs w:val="28"/>
        </w:rPr>
        <w:t xml:space="preserve"> Предметные результаты изучения литературы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научится: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стное народное творчество)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нно воспринимать и понимать фольклорный текст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ать фольклорные и литературные произведения, обращаться к пословицам, поговоркам, фольклорным образам, традиционным фольклорным приѐмам в различных ситуациях речевого общения,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оставлять фольклорную сказку и еѐ интерпретацию средствами других искусств (иллюстрация, мультипликация, художественный фильм)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елять нравственную проблематику фольклорных текстов как основу для развития представлений о нравственном идеале своего и русского народов,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я представлений о русском национальном характере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идеть необычное в обычном, устанавливать неочевидные связи между предметами, явлениями, действиями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ревнерусская литература. Русская литература XVIII в. Русская литература XIX—XX вв.Литература народов России. Зарубежная литература)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нно воспринимать художественное произведение в единстве формы и содержания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екватно понимать художественный текст и давать его смысловой анализ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рпретировать прочитанное, устанавливать поле читательских ассоциаций, отбирать произведения для чтения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ринимать художественный текст как произведение искусства, послание автора читателю, современнику и потомку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ть для себя актуальную и перспективную цели чтения художественной литературы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ирать произведения для самостоятельного чтения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ять и интерпретировать авторскую позицию, определяя своѐ к ней отношение, и на этой основе формировать собственные ценностные ориентации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ть актуальность произведений для читателей разных поколений и вступать в диалог с другими читателями.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учающийся получит возможность научиться: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сравнивая произведения героического эпоса разных народов, определять черты национального характера;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выбирать произведения устного народного творчества разных народов для самостоятельного чтения, руководствуясь конкретными целевыми установками;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устанавливать связи между фольклорными произведениями разных народов на уровне тематики, проблематики, образов (по принципу сходства и различия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Древнерусская литература. Русская литература XVIII в. Русская литература XIX—XX вв. Литература народов России. Зарубежная литература)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выбирать путь анализа произведения, адекватный жанрово-родовой природе художественного текста;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дифференцировать элементы поэтики художественного текста, видеть их художественную и смысловую функцию;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сопоставлять «чужие» тексты интерпретирующего характера, аргументировано оценивать их;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оценивать интерпретацию художественного текста, созданную средствами других искусств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ести самостоятельную проектно-исследовательскую деятельность и оформлять еѐ результаты в разных форматах (работа исследовательского характера, реферат, проек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 класс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изучения литературы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научится: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вать эстетическую ценность русской литературы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ринимать художественный текст как произведение искусства, послание автора читателю, современнику и потомку оценивать ситуации с точки зрения правил поведения и этики.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учающийся получит возможность научиться: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оценивать интерпретацию художественного текста, созданную средствами других искусств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ценивать собственную учебную деятельность: свои достижения, самостоятельность, инициативу, ответственность, причины неуда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изучения литературы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научится: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ю контроля в констатирующей и предвосхищающей позиции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рректировать деятельность: вносить изменения в процесс с учетом возникших трудностей и ошибок, намечать способы их устранения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ть в группе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коммуникативную рефлексию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поиск необходимой информации для выполнения учебных заданий с использованием учебной и дополнительной литературы (включая электронные, цифровые) в открытом информационном пространстве, в т.ч. контролируемом пространстве Интернета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запись (фиксацию) указанной учителем информации, в том числе с помощью инструментов ИКТ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ь сообщения в устной и письменной форме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ировать изучаемые объекты с выделением существенных и несущественных признаков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синтез как составление целого из частей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ть причинно-следственные связи в изучаемом круге явлений; строить рассуждения в форме связи простых суждений об объекте, его строении, свойствах и связях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бщать (самостоятельно выделять ряд или класс объектов)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водить анализируемые объекты (явления) под понятие на основе распознавания объектов, устанавливать аналогии.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учающийся получит возможность научиться: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адекватной оценке трудностей.;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адекватной оценке своих возможностей;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оказывать поддержку и содействие тем, от кого зависит достижений целей в совместной деятельности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существлять коммуникативную рефлекс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метные результаты изучения литературы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научится: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стное народное творчество)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нно воспринимать и понимать фольклорный текст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личать фольклорные и литературные произведения, обращаться к пословицам, поговоркам, фольклорным образам, традиционным фольклорным приѐмам в различных ситуациях речевого общения, сопоставлять фольклорную сказку и еѐ интерпретацию средствами других искусств (иллюстрация, мультипликация, художественный фильм)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итывая жанрово-родовые признаки произведений устного народного творчества, выбирать фольклорные произведения для самостоятельного чтения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енаправленно использовать малые фольклорные жанры в своих устных и письменных высказываниях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ть с помощью пословицы жизненную/вымышленную ситуацию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разительно читать произведения устного народного творчества, соблюдая соответствующий интонационный рисунок устного рассказывания. (Древнерусская литература. Русская литература XVIII в. Русская литература XIX—XX вв.Литература народов России. Зарубежная литература)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нно воспринимать художественное произведение в единстве формы и содержания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пределять для себя актуальную и перспективную цели чтения художественной литературы; выбирать произведения для самостоятельного чтения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ять и интерпретировать авторскую позицию, определяя своѐ к ней отношение, и на этой основе формировать собственные ценностные ориентации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ть актуальность произведений для читателей разных поколений и вступать в диалог с другими читателями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ировать и истолковывать произведения разной жанровой природы, аргументировано формулируя своѐ отношение к прочитанному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вать собственный текст аналитического и интерпретирующего характера в различных форматах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оставлять произведение словесного искусства и его воплощение в других искусствах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ботать с разными источниками информации и владеть основными способами еѐ обработки и презентации.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учающийся получит возможность научиться: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Устное народное творчество)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сравнивая произведения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рассказывать о самостоятельно прочитанном произведении, обосновывая свой выбор. (Древнерусская литература. Русская литература XVIII в. Русская литература XIX—XX вв.Литература народов России. Зарубежная литература)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выбирать путь анализа произведения, адекватный жанрово-родовой природе художественного текста;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дифференцировать элементы поэтики художественного текста, видеть их художественную и смысловую функцию;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поставлять «чужие» тексты интерпретирующего характера, аргументировано оценивать их;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ценивать интерпретацию художественного текста, созданную средствами других искусств;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здавать собственную интерпретацию изученного текста средствами других искусств;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вести самостоятельную проектно-исследовательскую деятельность и оформлять еѐ результаты в разных форматах (работа исследовательского характера, реферат, проект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класс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 результаты изучения литературы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научится: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ть ценность жизни во всех еѐ проявлениях и необходимости ответственного, бережного отношения к ней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собственную учебную деятельность: свои достижения, самостоятельность, инициативу, ответственность, причины неудач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роявлять готовность к самообразованию.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ускник получит возможность научиться: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определять гуманистические, демократические и традиционные ценности многонационального российского общества;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пределять необходимость ответственности и долга перед Родиной;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 осознавать значение семьи в жизни человека и общества, принимать ценности семейной жизни, уважительно и заботливо относиться к ленам своей семьи;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развить эстетическое сознание через освоение художественного наследия народов России и мира через творческую деятельность эстетического характера.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изучения литературы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научится: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ам прогнозирования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ображать в речи содержание совершаемых действий в форме громкой социализированной и внутренней речи.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одить сравнение и классификацию изученных объектов по самостоятельно выделенным основаниям (критериям) при указании и без указания количества групп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ть причинно-следственные связи в изучаемом круге явлений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нимать структуру построения рассуждения как связь простых суждений об объекте (явлении)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бщать (самостоятельно выделять ряд или класс объектов)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водить анализируемые объекты (явления) под понятия разного уровня обобщения (например: предложение, главные члены предложения, второстепенные члены; подлежащее, сказуемое)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выбор наиболее эффективных способов решения учебных задач в зависимости от конкретных условий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ть синтез как составление целого из частей, самостоятельно достраивая и восполняя недостающие компоненты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вместной деятельности четко формулировать цели группы и позволить еѐ участникам проявлять собственную энергию для достижения этих целей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одить аналогии между изучаемым материалом и собственным опытом;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спользовать знаково-символические средства, в т.ч. схемы (включая концептуальные) для решения учебных задач.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Выпускник получит возможность научиться: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ам саморегуляции эмоциональных состояний;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прилагать волевые усилия и преодолевать трудности и препятствия на пути достижения целей;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устраивать эффективные групповые обсуждения и обеспечить обмен знаниями между членами группы для принятия эффективных совместных решений;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существлять расширенный поиск информации в соответствии с заданиями учителя с использованием ресурсов библиотек и сети Интернет;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записывать, фиксировать информацию с помощью инструментов ИКТ;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создавать и преобразовывать схемы для решения учебных задач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 осознанно и произвольно строить сообщения в устной и письменной форме;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существлять выбор наиболее эффективных способов решения учебных задач в зависимости от конкретных условий;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 осуществлять сравнение, сериацию и классификацию изученных объектов по самостоятельно выделенным основаниям (критериям);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 строить логическое рассуждение, включающее установление причинно-следственных связей; 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произвольно и осознанно владеть общими приемами решения учебных задач. 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результаты изучения литературы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 научится: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ревнерусская литература. Русская литература XVIII в. Русская литература XIX—XX вв. Литература народов России. Зарубежная литература)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нно воспринимать художественное произведение в единстве формы и содержания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екватно понимать художественный текст и давать его смысловой анализ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терпретировать прочитанное, устанавливать поле читательских ассоциаций, отбирать произведения для чтения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ринимать художественный текст как произведение искусства, послание автора читателю, современнику и потомку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ть для себя актуальную и перспективную цели чтения художественной литературы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ирать произведения для самостоятельного чтения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ять и интерпретировать авторскую позицию, определяя своѐ к ней отношение, и на этой основе формировать собственные ценностные ориентации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ять актуальность произведений для читателей разных поколений и вступать в диалог с другими читателями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нализировать и истолковывать произведения разной жанровой природы, аргументировано формулируя своѐ отношение к прочитанному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вать собственный текст аналитического и интерпретирующего характера в различных форматах;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поставлять произведение словесного искусства и его воплощение в других искусствах; работать с разными источниками информации и владеть основными способами еѐ обработки и презентации.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пускник получит возможность научиться: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выбирать путь анализа произведения, адекватный жанрово-родовой природе художественного текста;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дифференцировать элементы поэтики художественного текста, видеть их художественную и смысловую функцию;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сопоставлять «чужие» тексты интерпретирующего характера, аргументировано оценивать их;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оценивать интерпретацию художественного текста, созданную средствами других искусств; создавать собственную интерпретацию изученного текста средствами других искусств;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 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ести самостоятельную проектно-исследовательскую деятельность и оформлять еѐ результаты в разных форматах (работа исследовательского характера, реферат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учебного предмета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(1 час)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и ее роль в духовной жизни чело</w:t>
        <w:softHyphen/>
        <w:t>века и общества (родина, край, искусство, нравственная память). Литература как искусство слова. Писатель – книга – читатель. Книга художественная и учебная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боты с учебной хрестоматией (сведения о писателях, художественные произведения, вопросы и задания, статьи, справочный аппарат, иллюстрации и т. д.). Особенности работы с электронным приложением к учебнику (тексты, тестовые задания, словарь, различные рубрики).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мифологии (3 часа)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 о мифе и мифологии. Миф – своеобразная форма мироощущения древнего человека, стремление к познанию мира. Миф как явление эстетическое. Основные категории мифов. Возникновение мифов. Мифологические герои и персонаж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чный миф: происхождение мира и богов: «Рождение Зевса», «Олимп». Представления древних греков о сотворении Вселенной, богов и героев. Гомер. «Одиссея» («Одиссей на острове циклопов. Полифем»).  Рассказ о Гомере. Сюжет мифа. Образы Одиссея и Полифема.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устного народного творчества (7 час)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ки устного народного творчества, его основные виды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ки, пословицы, поговорки. Сказки. Волшебная сказка: «Царевна-лягушка». Сюжет в волшебной сказке: зачин, важное событие, преодоление препятствий, поединок со злой силой, победа, возвращение, преодоление препятствий, счастливый финал. Сказочные образы. Нравственная проблематика сказки: добрая и злая сила в сказках. Бытовая сказка: «Чего на свете не бывает». Отличие бытовой сказки от волшебной. Сюжеты и реальная основа бытовых сказок. Своеобразие лексики в сказках. Сказка и миф: сходства и различия. Сказки народов России. Бытовая сказка «Падчерица».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ревнерусской литературы (3 часа)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ервичных представлений о древнерусской литературе. Из «Повести временных лет» («Расселение славян», «Кий, Щек и Хорив», «Дань хазарам»). История: исторические события, факты жизни государства и отдельных князей и их отражение в древнерусской литературе (право на вымысел древнерусского автора); нравственная позиция автора в произведениях древнерусской литературы.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ни народов мира (1 час)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зоп. Краткие сведения о баснописце. Басня «Ворон и Лисица», «Лисица и виноград». Жан де Лафонтен. Краткие сведения о баснописце. Своеобразие басен Лафонтена. Басня «Лисица и виноград». Сравнение басни Лафонтена с басней Эзопа. Раскрытие характеров персонажей в баснях: ум, хи</w:t>
        <w:softHyphen/>
        <w:t>трость, сообразительность, глупость, жадность; элементы дидактизма в басне.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басня (4 часа)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ские басни. Русские баснописцы XVIII-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. Нравственная проблематика басен, злободневность. Пороки, недостатки, ум, глупость, хитрость, невежество, самонадеянность; просвещение и невежество – основные темы басен. Русская басня в XX веке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.В. Ломоносов. </w:t>
      </w:r>
      <w:r>
        <w:rPr>
          <w:rFonts w:cs="Times New Roman" w:ascii="Times New Roman" w:hAnsi="Times New Roman"/>
          <w:sz w:val="28"/>
          <w:szCs w:val="28"/>
        </w:rPr>
        <w:t>Краткие сведения о писателе. Басня «Случились вместе два астронома в пиру…»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.А. Крылов.</w:t>
      </w:r>
      <w:r>
        <w:rPr>
          <w:rFonts w:cs="Times New Roman" w:ascii="Times New Roman" w:hAnsi="Times New Roman"/>
          <w:sz w:val="28"/>
          <w:szCs w:val="28"/>
        </w:rPr>
        <w:t xml:space="preserve"> Краткие сведения о писателе. Детство. Отношение к книге. Басни «Ворона и Лисица», «Волк и ягнёнок», «Волк на псарне», «Свинья под Дубом» и др. по выбору. Тематика басен И.А. Крылова. Сатирическое и нравоучительное в басне. Образный мир басен И.А. Крылов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.В. Михалков.</w:t>
      </w:r>
      <w:r>
        <w:rPr>
          <w:rFonts w:cs="Times New Roman" w:ascii="Times New Roman" w:hAnsi="Times New Roman"/>
          <w:sz w:val="28"/>
          <w:szCs w:val="28"/>
        </w:rPr>
        <w:t xml:space="preserve"> Басни: «Грибы», «Зеркало». Тематика, проблематика.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итературы XIX века (39 часов)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 (7 часа)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о детстве и детских впечатлениях поэта. Пушкин и книга. А.С. Пушкин и няня Арина Родионовна. Стихотворение «Няне». Образы природы в стихотворениях поэта «Зимняя дорога», «Зимнее утро». «Сказка о мертвой царевне и о семи богатырях». «Пушкинская сказка – прямая наследница народной».  (С.Я. Маршак). Гуманистическая направленность пушкинской сказки. Герои и персонажи в «Сказке...». Литературная сказка и ее отличия от фольклорной; добро и зло в сказке А.С. Пушкина; благодарность, верность, преданность, зависть, подлость; отношение автора к героям. Лексическая работа. Поэма «Руслан и Людмила» (отрывок). Сказочные элементы. Богатство выразительных средств.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зия XIX века о родной природе (2 час)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 Лермонтов. «Когда волнуется желтеющая нива...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.А. Баратынский. «Весна, весна! как воздух чист!..»;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Тютчев. «Весенняя гроза», «Весенние воды», «Есть в осени первоначальной... 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Фет. «Чудная картина...»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 Лермонтов (5 часа)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о детских годах писателя. Стихотворение «Бородино». История создания стихотворения. Бородин</w:t>
        <w:softHyphen/>
        <w:t>ская битва и русский солдат в изображении М.Ю. Лермонтова. Художественное богатство стихотворения. История и литература. Любовь к родине, верность долгу.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Гоголь (4 часа)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о писателе. Малороссия в жизни и судьбе Н.В. Гоголя. Повесть «Ночь перед Рождеством». Отражение в повести славянских преданий, легенд, обрядов и поверий; образы и сюжет повести. Зло и добро в повести.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 Тургенев (8 часа)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впечатления И.С. Тургенева. Спасское-Лутовиново в представлениях и творческой биографии писателя. Рассказ «Муму» и стихотворение в прозе «Два богача», «Воробей». Современники о рассказе «Муму». Образы центральные и второстепенные, образ Герасима. Тематика и социально-нравственная проблематика рассказа. И.С. Тургенев о языке:  стихотворение  прозе «Русский язык».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Некрасов (4 часа)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впечатления поэта. Стихотворение «Крестьянские дети». Основная тема и способы ее раскрытия. Отношение автора к персонажам стихотворения. Стихотворение «Тройка». Судьба русской женщины.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Толстой (6 часа)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исателе. Л.Н. Толстой в Ясной Поляне. Яснополянская школа. Рассказ «Кавказский пленник». Творческая история произведения. Тема и основные проблемы: смысл жизни, справедливость; свобода, неволя в рассказе. Две жизненные позиции (Жилин и Костылин). Любовь как нравственная основа в человеке. Своеобразие сюжета. Речь персонажей и отражение в ней особенностей характера и взгляда на жизнь и судьбу.  Отношение писателя к событиям и героям.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 Чехов (3 часа)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и юношеские годы писателя. Семья А.П. Чехова. Врач А.П. Чехов и писатель Антоша Чехонте. Книга в жизни А.П. Чехова. Рассказ «Пересолил», «Злоумышленник»: темы, приемы создания характеров и ситуаций; отношение писателя к персонажам. Жанровое своеобразие рассказа.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итературы XX века (31 час)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Бунин (4 часа)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годы И.А. Бунина. История рода. Семейные традиции и их влияние на формирование личности. Книга в жизни И.А. Бунин Стихотворение «Густой зеленый ельник у дороги...»: тема природы и приемы ее раскрытия; художественное богатство стихотворения; второй смысловой план в стихотворении. Рассказы «В деревне», «Подснежник» : слияние с природой; нравственно-эмоциональное состояние персонажей; образ главных героев. Выразительные средства создания образов.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Андреев (2 часа)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о писателе. Рассказ «Петька на даче»: основная тематика и нравственная проблематика рассказа (тяжелое детство героя; сострадание, чуткость, доброта). Роль эпизода в создании образа героя; природа в жизни мальчика. Значение финала.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Куприн (2 часа)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о писателе. Детство, отношение к языку. Рассказ «Золотой петух» Тема, особенности создания образа.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Блок (2 часа)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впечатления поэта. Книга в жизни юного А. Блока. Блоковские места (Петербург, Шахматово)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«Летний вечер»: умение чувствовать красоту природы и сопереживать ей. Стихотворение «Полный месяц встал над лугом...»: образная система, художественное своеобразие стихотворения.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Есенин (2 часа)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годы С. Есенина. В есенинском Константинове. Стихотворения: «Ты запой мне ту песню, что прежде...», «Поет зима – аукает... », «Нивы сжаты, рощи голы... ». Единство человека и природы. Малая и большая родина.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 Платонов (3 часа)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биографические сведения о писателе. Рассказы «Никита», «Цветок на земле». Тема рассказа. Мир глазами ребенка (беда и радость; злое и доброе начало в окружающем мире); образы главных героев; своеобразие языка.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П. Бажов (3 часа)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о писателе. Сказ «Каменный цветок». Человек труда в сказе П.П. Бажова (труд и мастерство, вдох</w:t>
        <w:softHyphen/>
        <w:t>новение). Приемы создания художественного образа.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 Носов (2 часа)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о писателе. Рассказ «Три охотника»: тема, система образов.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 Астафьев (5 часа)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о писателе. Рассказ «Васюткино озеро»: тема и идея рассказа; цельность произведения, взаимосвязь всех элементов повествования; глубина раскрытия образа.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И. Носов (2 часа)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о писателе. Рассказ «Как патефон петуха от смерти спас». Добро и доброта. Мир глазами ребенка; юмористическое и лирическое в рассказе. Воспитание милосердия, сострадания, заботы о беззащитном.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да в произведениях писателей XX века (4 часа)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Ф. Боков. «Поклон 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 Рубцов. «В осеннем лесу 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Г. Гамзатов. «Песня соловья 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Белов. «Весенняя ночь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 Ра с п у т и н. «Век живи — век люби» (отрывок).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арубежной литературы (13 часов)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Дефо (2 часа)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о писателе. Роман «Жизнь, необыкновенные и удивительные приключения Робинзона Крузо…» (отрывок). Сюжетные линии, характеристика персонажей (находчивость, смекалка), характеристика жанра.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К. Андерсен (2 час)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о писателе, его детстве. Сказка «Соловей»: внешняя и внутренняя красота, добро, благодарность.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Твен (3 часа)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о писателе. Автобиография и автобиографические мотивы в творчестве. Роман «Приключения Тома Сойера» (отрывок): мир детства и мир взрослых.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. Рони-старший (2 час)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о писателе. Повесть «Борьба за огонь» (отдельные главы). Гуманистическое изображение древнего человека. Человек и природа, борьба за выживание, эмоциональный мир доисторического человека.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 Лондон (2 часа)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о писателе. Детские впечатления. «Сказание о Кише». Период раннего взросления обстоятельства жизни; добро и зло, благородство, уважение взрослых).</w:t>
      </w:r>
    </w:p>
    <w:p>
      <w:pPr>
        <w:pStyle w:val="Style2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Линдгрен (2 часа)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о писательнице. Роман «Приключения Эмиля из Лённеберги » (отрывок)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(1 час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тературе, писателе и читателе. Литература и другие виды искусства (музыка, живопись, театр, кино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редставлений о литературе; писатель и его место в культуре и жизни общества; человек и литература; книга — необходимый элемент в формировании личности (художественное произведение, статьи об авторе, справочный аппарат, вопросы и задания, портреты и иллюстрации и т.д.)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греческой мифологии (3 часа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ф «Пять веков». Отражение в древнегреческих мифах представлений о времени, человеческой истории, героизме. Миф «Прометей». Стремление познать мир и реализовать свою мечту. Миф «Яблоки Гесперид»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устного народного творчества  (3 часа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Легенды, предания, сказки. «Солдат и смерть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Как Бадыноко победил одноглазого великана».</w:t>
      </w:r>
      <w:r>
        <w:rPr>
          <w:rFonts w:cs="Times New Roman" w:ascii="Times New Roman" w:hAnsi="Times New Roman"/>
          <w:sz w:val="28"/>
          <w:szCs w:val="28"/>
        </w:rPr>
        <w:t xml:space="preserve"> Предание и его художественные особенности. </w:t>
      </w:r>
      <w:r>
        <w:rPr>
          <w:rFonts w:cs="Times New Roman" w:ascii="Times New Roman" w:hAnsi="Times New Roman"/>
          <w:iCs/>
          <w:sz w:val="28"/>
          <w:szCs w:val="28"/>
        </w:rPr>
        <w:t>«Сказка о молодильных яблоках и живой воде»</w:t>
      </w:r>
      <w:r>
        <w:rPr>
          <w:rFonts w:cs="Times New Roman" w:ascii="Times New Roman" w:hAnsi="Times New Roman"/>
          <w:sz w:val="28"/>
          <w:szCs w:val="28"/>
        </w:rPr>
        <w:t>. Сказка и ее художественные особенности, сказочные формулы, помощники героев сказки, сказители, собиратели. Народные представления о добре и зле; краткость, образность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ревнерусской литературы (3 ч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«Сказание о белгородских колодцах»</w:t>
      </w:r>
      <w:r>
        <w:rPr>
          <w:rFonts w:cs="Times New Roman" w:ascii="Times New Roman" w:hAnsi="Times New Roman"/>
          <w:sz w:val="28"/>
          <w:szCs w:val="28"/>
        </w:rPr>
        <w:t>. Отражение в произведениях истории Древней Руси и народных представлений о событиях и людях.</w:t>
      </w:r>
      <w:r>
        <w:rPr>
          <w:rFonts w:cs="Times New Roman" w:ascii="Times New Roman" w:hAnsi="Times New Roman"/>
          <w:iCs/>
          <w:sz w:val="28"/>
          <w:szCs w:val="28"/>
        </w:rPr>
        <w:t xml:space="preserve"> «Повесть о разорении Рязани Батыем»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Поучение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а Мономаха (фрагмент). Поучительный характер древнерусской литературы (вера, святость, греховность, хитрость и мудрость, жестокость, слава и бесславие, любовь к родине, мужество  и др.)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литературы X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Ломоносов (2 часа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.В. Ломоносов. Годы учения. Отражение позиций ученого и гражданина в поэзии: «Стихи, сочиненные на дороге в Петергоф…». Выражение в стихотворении мыслей поэта; тема и ее реализация; независимость, гармония — основные мотивы стихотворения; идея стихотворения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итературы XIX века (55 часов)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Жуковский(4 часа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А. Жуковский.  Краткие сведения о писателе. Личность писателя. В.А. Жуковский и А.С. Пушкин. Жанр баллады в творчестве В.А. Жуковского. Баллада </w:t>
      </w:r>
      <w:r>
        <w:rPr>
          <w:rFonts w:cs="Times New Roman" w:ascii="Times New Roman" w:hAnsi="Times New Roman"/>
          <w:iCs/>
          <w:sz w:val="28"/>
          <w:szCs w:val="28"/>
        </w:rPr>
        <w:t>«Светлана»</w:t>
      </w:r>
      <w:r>
        <w:rPr>
          <w:rFonts w:cs="Times New Roman" w:ascii="Times New Roman" w:hAnsi="Times New Roman"/>
          <w:sz w:val="28"/>
          <w:szCs w:val="28"/>
        </w:rPr>
        <w:t>: фантастическое и реальное; связь с фольклором, традициями и обычаями народа. Новое явление в русской поэзии. Особенности языка и образов. Тема любви в балладе. Художественная идея произведения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(14 часов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ей в жизни и творческой биографии А.С. Пушкина. Лицеист А.С. Пушкин в литературной жизни Петербурга. А.С. Пушкин. Лирика природы. </w:t>
      </w:r>
      <w:r>
        <w:rPr>
          <w:rFonts w:cs="Times New Roman" w:ascii="Times New Roman" w:hAnsi="Times New Roman"/>
          <w:iCs/>
          <w:sz w:val="28"/>
          <w:szCs w:val="28"/>
        </w:rPr>
        <w:t xml:space="preserve">«Деревня». </w:t>
      </w:r>
      <w:r>
        <w:rPr>
          <w:rFonts w:cs="Times New Roman" w:ascii="Times New Roman" w:hAnsi="Times New Roman"/>
          <w:sz w:val="28"/>
          <w:szCs w:val="28"/>
        </w:rPr>
        <w:t>А.С. Пушкин. «Редеет облаков летучая гряда...». А.С. Пушкин. «Зимнее утро». А.С. Пушкин. «Зимний вечер». Интерес к истории России.</w:t>
      </w:r>
      <w:r>
        <w:rPr>
          <w:rFonts w:cs="Times New Roman" w:ascii="Times New Roman" w:hAnsi="Times New Roman"/>
          <w:iCs/>
          <w:sz w:val="28"/>
          <w:szCs w:val="28"/>
        </w:rPr>
        <w:t xml:space="preserve"> «Дубровский»</w:t>
      </w:r>
      <w:r>
        <w:rPr>
          <w:rFonts w:cs="Times New Roman" w:ascii="Times New Roman" w:hAnsi="Times New Roman"/>
          <w:sz w:val="28"/>
          <w:szCs w:val="28"/>
        </w:rPr>
        <w:t xml:space="preserve"> — историческая правда и художественный вымысел. Нравственные и социальные проблемы романа (верность дружбе, любовь, искренность, честь и отвага, постоянство, преданность, справедливость и несправедливость). Основной конфликт. Центральные персонажи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 Лермонтов (5 часов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Ю. Лермонтов.  Годы учения. Ссылка на Кавказ. Поэт и власть. М.Ю. Лермонтов. Вольнолюбивые мотивы в лирике (свобода, воля, независимость): </w:t>
      </w:r>
      <w:r>
        <w:rPr>
          <w:rFonts w:cs="Times New Roman" w:ascii="Times New Roman" w:hAnsi="Times New Roman"/>
          <w:iCs/>
          <w:sz w:val="28"/>
          <w:szCs w:val="28"/>
        </w:rPr>
        <w:t xml:space="preserve">«Тучи», «Парус». </w:t>
      </w:r>
      <w:r>
        <w:rPr>
          <w:rFonts w:cs="Times New Roman" w:ascii="Times New Roman" w:hAnsi="Times New Roman"/>
          <w:sz w:val="28"/>
          <w:szCs w:val="28"/>
        </w:rPr>
        <w:t>«На севере диком стоит одиноко…», «Листок». Многозначность художественного образ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Гоголь(10 часов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.В. Гоголь. Повесть </w:t>
      </w:r>
      <w:r>
        <w:rPr>
          <w:rFonts w:cs="Times New Roman" w:ascii="Times New Roman" w:hAnsi="Times New Roman"/>
          <w:iCs/>
          <w:sz w:val="28"/>
          <w:szCs w:val="28"/>
        </w:rPr>
        <w:t>«Тарас Бульба»</w:t>
      </w:r>
      <w:r>
        <w:rPr>
          <w:rFonts w:cs="Times New Roman" w:ascii="Times New Roman" w:hAnsi="Times New Roman"/>
          <w:sz w:val="28"/>
          <w:szCs w:val="28"/>
        </w:rPr>
        <w:t>. Тематика и проблематика повести (любовь к родине; товарищество, свободолюбие, героизм, честь, любовь и долг). Центральные образы и приемы их создания. Лирическое и эпическое в содержании повести; массовые сцены и их значение в сюжете и фабуле. Связь повести с героическим эпосом (характеры, типы, речь). Своеобразие стиля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 Тургенев(5 часов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.С. Тургенев. «Записки охотника»</w:t>
      </w:r>
      <w:r>
        <w:rPr>
          <w:rFonts w:cs="Times New Roman" w:ascii="Times New Roman" w:hAnsi="Times New Roman"/>
          <w:sz w:val="28"/>
          <w:szCs w:val="28"/>
        </w:rPr>
        <w:t xml:space="preserve">: творческая история и особенности композиции. Проблематика и своеобразие рассказа </w:t>
      </w:r>
      <w:r>
        <w:rPr>
          <w:rFonts w:cs="Times New Roman" w:ascii="Times New Roman" w:hAnsi="Times New Roman"/>
          <w:iCs/>
          <w:sz w:val="28"/>
          <w:szCs w:val="28"/>
        </w:rPr>
        <w:t>«Бирюк»</w:t>
      </w:r>
      <w:r>
        <w:rPr>
          <w:rFonts w:cs="Times New Roman" w:ascii="Times New Roman" w:hAnsi="Times New Roman"/>
          <w:sz w:val="28"/>
          <w:szCs w:val="28"/>
        </w:rPr>
        <w:t>: служебный долг и человеческий долг; нравственные ценности: милосердие, порядочность, доброта; образ лесника; позиция писателя. Один из рассказов «Записок охотника» по выбору учащихся. Самостоятельная характеристика темы и центральных персонажей произведения. Стихотворение «В дороге»: выразительность и точность поэтического звучания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Некрасов (3 часа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ская позиция Н.А. Некрасова. Темы народного труда и «долюшки женской» — основные в творчестве поэта. Стихотворения: </w:t>
      </w:r>
      <w:r>
        <w:rPr>
          <w:rFonts w:cs="Times New Roman" w:ascii="Times New Roman" w:hAnsi="Times New Roman"/>
          <w:iCs/>
          <w:sz w:val="28"/>
          <w:szCs w:val="28"/>
        </w:rPr>
        <w:t>«В полном разгаре страда деревенская...», «Великое чувство! у каждых дверей...».</w:t>
      </w:r>
      <w:r>
        <w:rPr>
          <w:rFonts w:cs="Times New Roman" w:ascii="Times New Roman" w:hAnsi="Times New Roman"/>
          <w:sz w:val="28"/>
          <w:szCs w:val="28"/>
        </w:rPr>
        <w:t xml:space="preserve"> Основной пафос стихотворений: разоблачение социальной несправедливости. Выразительные средства, раскрывающие тему. Способы создания образа женщины-труженицы, женщины-матери. Отношение автора к героям и событиям. Л.Н. Толстой. Повесть </w:t>
      </w:r>
      <w:r>
        <w:rPr>
          <w:rFonts w:cs="Times New Roman" w:ascii="Times New Roman" w:hAnsi="Times New Roman"/>
          <w:iCs/>
          <w:sz w:val="28"/>
          <w:szCs w:val="28"/>
        </w:rPr>
        <w:t>«Детство»</w:t>
      </w:r>
      <w:r>
        <w:rPr>
          <w:rFonts w:cs="Times New Roman" w:ascii="Times New Roman" w:hAnsi="Times New Roman"/>
          <w:sz w:val="28"/>
          <w:szCs w:val="28"/>
        </w:rPr>
        <w:t xml:space="preserve"> (отдельные главы): </w:t>
      </w:r>
      <w:r>
        <w:rPr>
          <w:rFonts w:cs="Times New Roman" w:ascii="Times New Roman" w:hAnsi="Times New Roman"/>
          <w:iCs/>
          <w:sz w:val="28"/>
          <w:szCs w:val="28"/>
        </w:rPr>
        <w:t>«Maman», «Что за человек был мой отец?», «Детство»</w:t>
      </w:r>
      <w:r>
        <w:rPr>
          <w:rFonts w:cs="Times New Roman" w:ascii="Times New Roman" w:hAnsi="Times New Roman"/>
          <w:sz w:val="28"/>
          <w:szCs w:val="28"/>
        </w:rPr>
        <w:t xml:space="preserve"> и др. по выбору. Рассказ </w:t>
      </w:r>
      <w:r>
        <w:rPr>
          <w:rFonts w:cs="Times New Roman" w:ascii="Times New Roman" w:hAnsi="Times New Roman"/>
          <w:iCs/>
          <w:sz w:val="28"/>
          <w:szCs w:val="28"/>
        </w:rPr>
        <w:t>«Бедные люди»</w:t>
      </w:r>
      <w:r>
        <w:rPr>
          <w:rFonts w:cs="Times New Roman" w:ascii="Times New Roman" w:hAnsi="Times New Roman"/>
          <w:sz w:val="28"/>
          <w:szCs w:val="28"/>
        </w:rPr>
        <w:t>. Взаимоотношения в семье; главные качества родителей в понимании и изображении Л.Н. Толстого; проблематика рассказа и внутренняя связь его с повестью «Детство» (добро, добродетельность, душевная отзывчивость, любовь к близким, верность, преданность, чувство благодарности, милосердие, сострадание)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 Короленко (6 часов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Г. Короленко. Краткие сведения о писателе. Повесть </w:t>
      </w:r>
      <w:r>
        <w:rPr>
          <w:rFonts w:cs="Times New Roman" w:ascii="Times New Roman" w:hAnsi="Times New Roman"/>
          <w:iCs/>
          <w:sz w:val="28"/>
          <w:szCs w:val="28"/>
        </w:rPr>
        <w:t>«В дурном обществе»</w:t>
      </w:r>
      <w:r>
        <w:rPr>
          <w:rFonts w:cs="Times New Roman" w:ascii="Times New Roman" w:hAnsi="Times New Roman"/>
          <w:sz w:val="28"/>
          <w:szCs w:val="28"/>
        </w:rPr>
        <w:t>: проблемы доверия и взаимопонимания, доброты, справедливости, милосердия. Дети и взрослые в повести. Система образов. Авторское отношение к героям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 Чехов (4 часа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тирические и юмористические рассказы А.П. Чехова. Рассказ </w:t>
      </w:r>
      <w:r>
        <w:rPr>
          <w:rFonts w:cs="Times New Roman" w:ascii="Times New Roman" w:hAnsi="Times New Roman"/>
          <w:iCs/>
          <w:sz w:val="28"/>
          <w:szCs w:val="28"/>
        </w:rPr>
        <w:t>«Толстый и тонкий».  Рассказы «Шуточка», «Налим»</w:t>
      </w:r>
      <w:r>
        <w:rPr>
          <w:rFonts w:cs="Times New Roman" w:ascii="Times New Roman" w:hAnsi="Times New Roman"/>
          <w:sz w:val="28"/>
          <w:szCs w:val="28"/>
        </w:rPr>
        <w:t xml:space="preserve">: темы, характеры персонажей.  Отношение автора к героям. Приёмы создания комического эффекта. И.А. Бунин. Мир природы и человека в стихотворениях и рассказах.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итературы XX века (25 часов)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.А. Бунин(3 часа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А. Бунина. Стихотворен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«Не видно птиц. Покорно чахнет...». </w:t>
      </w:r>
      <w:r>
        <w:rPr>
          <w:rFonts w:cs="Times New Roman" w:ascii="Times New Roman" w:hAnsi="Times New Roman"/>
          <w:sz w:val="28"/>
          <w:szCs w:val="28"/>
        </w:rPr>
        <w:t xml:space="preserve">Рассказ </w:t>
      </w:r>
      <w:r>
        <w:rPr>
          <w:rFonts w:cs="Times New Roman" w:ascii="Times New Roman" w:hAnsi="Times New Roman"/>
          <w:iCs/>
          <w:sz w:val="28"/>
          <w:szCs w:val="28"/>
        </w:rPr>
        <w:t>«Лапти»</w:t>
      </w:r>
      <w:r>
        <w:rPr>
          <w:rFonts w:cs="Times New Roman" w:ascii="Times New Roman" w:hAnsi="Times New Roman"/>
          <w:sz w:val="28"/>
          <w:szCs w:val="28"/>
        </w:rPr>
        <w:t>. Душевный мир  крестьянина в изображении писателя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Куприн (3 часа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И. Куприн. Детские годы писателя. Рассказ </w:t>
      </w:r>
      <w:r>
        <w:rPr>
          <w:rFonts w:cs="Times New Roman" w:ascii="Times New Roman" w:hAnsi="Times New Roman"/>
          <w:iCs/>
          <w:sz w:val="28"/>
          <w:szCs w:val="28"/>
        </w:rPr>
        <w:t>«Белый пудель»</w:t>
      </w:r>
      <w:r>
        <w:rPr>
          <w:rFonts w:cs="Times New Roman" w:ascii="Times New Roman" w:hAnsi="Times New Roman"/>
          <w:sz w:val="28"/>
          <w:szCs w:val="28"/>
        </w:rPr>
        <w:t xml:space="preserve">. Основные темы и характеристики образов. Рассказ </w:t>
      </w:r>
      <w:r>
        <w:rPr>
          <w:rFonts w:cs="Times New Roman" w:ascii="Times New Roman" w:hAnsi="Times New Roman"/>
          <w:iCs/>
          <w:sz w:val="28"/>
          <w:szCs w:val="28"/>
        </w:rPr>
        <w:t>«Тапёр»</w:t>
      </w:r>
      <w:r>
        <w:rPr>
          <w:rFonts w:cs="Times New Roman" w:ascii="Times New Roman" w:hAnsi="Times New Roman"/>
          <w:sz w:val="28"/>
          <w:szCs w:val="28"/>
        </w:rPr>
        <w:t>.  Внутренний мир человека и приемы его художественного раскрытия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Есенин (3 часа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А. Есенин. Краткие сведения о поэте. Стихотворения </w:t>
      </w:r>
      <w:r>
        <w:rPr>
          <w:rFonts w:cs="Times New Roman" w:ascii="Times New Roman" w:hAnsi="Times New Roman"/>
          <w:iCs/>
          <w:sz w:val="28"/>
          <w:szCs w:val="28"/>
        </w:rPr>
        <w:t>«Песнь о собаке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«Разбуди меня завтра рано...».</w:t>
      </w:r>
      <w:r>
        <w:rPr>
          <w:rFonts w:cs="Times New Roman" w:ascii="Times New Roman" w:hAnsi="Times New Roman"/>
          <w:sz w:val="28"/>
          <w:szCs w:val="28"/>
        </w:rPr>
        <w:t xml:space="preserve"> Пафос и тема стихотвор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ухотворенная природа — один из основных образов С.А. Есени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.М. Пришвин. Краткие сведения о писателе. Сказка-быль </w:t>
      </w:r>
      <w:r>
        <w:rPr>
          <w:rFonts w:cs="Times New Roman" w:ascii="Times New Roman" w:hAnsi="Times New Roman"/>
          <w:iCs/>
          <w:sz w:val="28"/>
          <w:szCs w:val="28"/>
        </w:rPr>
        <w:t>«Кладовая солнца»</w:t>
      </w:r>
      <w:r>
        <w:rPr>
          <w:rFonts w:cs="Times New Roman" w:ascii="Times New Roman" w:hAnsi="Times New Roman"/>
          <w:sz w:val="28"/>
          <w:szCs w:val="28"/>
        </w:rPr>
        <w:t>. Родная природа в изображении писателя; воспитание в читателе зоркости, наблюдательности, чувства красоты, любви к природе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 Рубцов (2 часа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М. Рубцов. Краткие сведения о поэте. Стихотворения «Звезда полей», «Тихая моя родина». Человек и природа в стихотворениях. Образный строй.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Ахматова (2 часа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А. Ахматова. Краткие сведения о поэте. Связь её судьбы с трагическими и героическими событиями отечественной истори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. Стихотворение «Перед весной бывают дни такие…».«Мужество», «Победа», «Родная земля». Тема духовной свободы народа. Защита основ жизни. Клятва верности и любви к родине. Значение русского язык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оэзии о Великой Отечественной войне (2 часа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ение войны; проблема жестокости, справедливости, подвига, долга, жизни и смерти, бессмертия, любви к родине: М.В. Исаковский «В прифронтовом лесу»; С.С. Орлов «Его зарыли в шар земной…»; К.М. Симонов «Жди меня, и я вернусь…»; Р.Г. Гамзатов «Журавли»; Д.С. Самойлов «Сороковые». Тематика и проблематика рассказ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арубежной литературы (10 часов)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 о Синдбаде-мореходе» из книги «Тысяча и одна ночь» (2 часа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казка о Синдбаде-мореходе» из книги «Тысяча и одна ночь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оздания, тематика и проблематик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 и В. Гримм(2 часа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 и В. Гримм. Краткие сведения о писателях. Сказка «Снегурочка». Тематика, проблематика сказки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Генри(3 часа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. Генри. Краткие сведения о писателе. Рассказ </w:t>
      </w:r>
      <w:r>
        <w:rPr>
          <w:rFonts w:cs="Times New Roman" w:ascii="Times New Roman" w:hAnsi="Times New Roman"/>
          <w:iCs/>
          <w:sz w:val="28"/>
          <w:szCs w:val="28"/>
        </w:rPr>
        <w:t>«Вождь краснокожих»</w:t>
      </w:r>
      <w:r>
        <w:rPr>
          <w:rFonts w:cs="Times New Roman" w:ascii="Times New Roman" w:hAnsi="Times New Roman"/>
          <w:sz w:val="28"/>
          <w:szCs w:val="28"/>
        </w:rPr>
        <w:t xml:space="preserve">: о  детстве — с улыбкой и всерьез (дети и взрослые в рассказе). </w:t>
      </w:r>
      <w:r>
        <w:rPr>
          <w:rFonts w:cs="Times New Roman" w:ascii="Times New Roman" w:hAnsi="Times New Roman"/>
          <w:iCs/>
          <w:sz w:val="28"/>
          <w:szCs w:val="28"/>
        </w:rPr>
        <w:t>Дары волхвов»</w:t>
      </w:r>
      <w:r>
        <w:rPr>
          <w:rFonts w:cs="Times New Roman" w:ascii="Times New Roman" w:hAnsi="Times New Roman"/>
          <w:sz w:val="28"/>
          <w:szCs w:val="28"/>
        </w:rPr>
        <w:t>: жанр новеллы. Тема бедности, любви, счастья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. Лондон(3 часа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ж. Лондон. Краткие сведения о писателе. Рассказ </w:t>
      </w:r>
      <w:r>
        <w:rPr>
          <w:rFonts w:cs="Times New Roman" w:ascii="Times New Roman" w:hAnsi="Times New Roman"/>
          <w:iCs/>
          <w:sz w:val="28"/>
          <w:szCs w:val="28"/>
        </w:rPr>
        <w:t>«Любовь к жизни»</w:t>
      </w:r>
      <w:r>
        <w:rPr>
          <w:rFonts w:cs="Times New Roman" w:ascii="Times New Roman" w:hAnsi="Times New Roman"/>
          <w:sz w:val="28"/>
          <w:szCs w:val="28"/>
        </w:rPr>
        <w:t>: жизнеутверждающий пафос, гимн мужеству и отваге, сюжет и основные образы. Воспитательный смысл произведения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класс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(1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о структурой и особенностями учебника. Своеобразие курса. Литературные роды (лирика, эпос, драма). Жанр и жанровое образование. Движение жанров. Личность автора, позиция писателя, труд и творчество, творческая история произведения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устного народного творчеств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ны (2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вятогор и Микула Селянинович», «Илья Муромец и Соловей-разбойник». А.К. Толстой. «Илья Муромец». Событие в былине, поэтическая речь былины, своеобразие характера и речи персонажа, конфликт, отражение в былине народных представлений о нравственности (сила и доброта, ум и мудрость)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песни (2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ядовая поэзия («Девочки, колядки!..», «Наша Масленица дорогая...», «Говорили — сваты на конях будут»); лирические песни («Подушечка моя пуховая...»); лиро-эпические песни («Солдатская»). Лирическое и эпическое начало в песне; своеобразие поэтического языка народных песен. Многозначность поэтического образа в народной песне. Быт, нравственные представления и судьба народа в фольклорной песне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ревнерусской литературы (2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«Повести временных лет» («И вспомнил Олег коня своего»), «Повесть о Петре и Февронии Муромских». Поучительный характер древнерусской литературы; мудрость, преемственность поколений, любовь к родине, образованность, твердость духа, религиозность, верность, жертвенность; семейные ценности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итературы XVIII век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Ломоносов (2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и судьба поэта, просветителя, ученого. «Ода на день восшествия на всероссийский престол ее величества государыни императрицы Елисаветы Петровны, 1747 года» (отрывок). Мысли о просвещении, русском языке; вера в творческие способности народа. Тематика поэтических произведений; особенность поэтического языка оды и лирического стихотворения; поэтические образы. Теория о «трех штилях» (отрывки). Основные положения и значение теории о стилях художественной литературы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Р. Державин (1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графия Державина (по страницам книги В. Ходасевича «Державин»). Стихотворение «Властителям и судиям». Отражение в названии тематики и проблематики стихотворения; своеобразие стихотворений Г.Р. Державина в сравнении со стихотворениями М.В. Ломоносова. Тема поэта и власти. Сопоставление стихотворного переложения 81 псалма с оригиналом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И. Фонвизин (3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о писателе. Комедия «Недоросль». Своеобразие драматургического произведения, основной конфликт пьесы и ее проблематика, образы комедии (портрет и характер; поступки, мысли, язык); образование и образованность; воспитание и семья; отцы и дети; социальные вопросы в комедии; позиция писателя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итературы XIX век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 (4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. Тема дружбы и долга, свободолюбивые мотивы в стихотворении поэта: «К Чаадаеву» (Любви, надежды, тихой славы…»), «Во глубине сибирских руд…». Любовь к родине, уважение к предкам: «Два чувства дивно близки нам…».  Человек и природа: «Туча». Тема власти, жестокости, зла: «Анчар».  «Песнь о вещем Олеге»: судьба Олега в летописном тексте и в балладе Пушкина; мотивы судьбы – предсказание, предзнаменование, предвидение, провидение; вера и суеверие. Поэма «Полтава» (в сокращении). Образ Перта и тема России в поэме. Гражданский пафос поэмы. Изображение «массы» и исторических личностей в поэме. Своеобразие поэтического языка (через элементы сопоставительного анализа). Творческая история произведений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 Лермонтов (3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хотворения «Три пальмы», «Родина». Родина в лирическом и эпическом произведен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есня про царя Ивана Васильевича, молодого опричника и удалого купца Калашникова». Проблематика и основные мотивы (родина, честь, достоинство, верность, любовь, мужество и отвага, независимость; личность и власть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альные образы поэмы и художественные приёмы их создания; речевая характеристика героя. Фольклорные элементы в произведении. Художественное богатство «Песни…».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Гоголь (3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.В. Гоголь в Петербурге. Новая тема – изображение чиновничества и жизни «маленького человека». Новаторство писателя. Разоблачение угодничества, глупости, бездуховност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ь «Шинель»: основной конфликт; трагическое и комическое. Образ Акакия Акакиевича. Авторское отношение к героям и событиям. История замысла.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 Тургенев (2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 Тургенев. Общая характеристика книги «Записки охотника». Многообразие и сложность характеров крестьян в изображении И.С. Тургенева. Рассказ «Хорь и Калиныч» (природный ум, трудолюбие, смекалка, талант; сложные социальные отношения в деревне в изображении Тургене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«Певцы» (основная тема, талант и чувство достоинства крестьян, отношение автора к героям). Стихотворение в прозе «Нищий»: тематика; художественное богатство произведения.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Некрасов (2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Некрасов. Краткие сведения о поэте. Стихотворения: «Вчерашний день, часу в шестом…», «Железная дорога»,  «Размышления у парадного подъезда». Доля народная – основная тема произведений поэта; своеобразие поэтической музы Н.А. Некрасо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ма «Русские женщины» («Княгиня Трубецкая»). Писатель и власть; новые типы героев и персонажей. Основная проблематика произведений: судьба русской женщины, любовь и чувство долга; верность, преданность, независимость, стойкость, достоинство; чванство, равнодушие, беззащитность, бесправие, покорность судьбе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Е. Салтыков-Щедрин (2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Е. Салтыков-Щедрин. Краткие сведения о писателе. Сказки: «Повесть о том, как один мужик двух генералов прокормил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икий помещик». Своеобразие сюжета; проблематика сказки: труд, власть, справедливость; приёмы создания образа помещика. Позиция писателя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Толстой (2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Н. Толстой – участник обороны Севастополя. Творческая история «Севастопольских рассказов». Литература и истор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«Севастополь в декабре месяце»: человек на войне, жизнь и смерть, героизм, подвиг, защита Отечества – основные темы рассказа. Образы защитников Севастополя. Авторское отношение к героям.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С. Лесков (2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С. Лесков. Краткие биографические сведения. «Лесков – писатель будущего» (Л. Н. Толстой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 «Левша». Особенность проблематики и центральная идея. Образный мир произведения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Фет (1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А. Фет. Русская природа в стихотворениях: «Я пришёл к тебе с приветом…», «Вечер». Общечеловеческое в лирике; наблюдательность, чувства добрые; красота земли; стихотворение-медитация. 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 Чехов (2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П. Чехов. Рассказы «Хамелеон»,  «Смерть чиновника». Разоблачение беспринципности, корыстолюбия, чинопочитания, самоуничижения. Своеобразие сюжета, способы создания образов, социальная направленность рассказов; позиция писателя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русских поэтов XIX века о России (1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 Языков «Песня»; И.С. Никитин «Русь»; А.Н. Майков «Нива»; А.К. Толстой «Край ты мой, родимый край!..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итературы XX век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Горький (3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 Горький. Повесть «Детство» (главы по выбору). Проблематика рассказа (личность и обстоятельства, близкий человек, жизнь для людей, героизм, зависть, равнодушие, покорность, непокорность, гордость, жалость). Основные сюжетные линии в автобиографической прозе. Становление характера юного героя. 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егенда о Данко» (из рассказа «Старуха Изергиль»). Авторская позиция; контраст как основной приём раскрытия идеи.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А. Бунин (2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А. Бунин. Стихотворение «Догорел апрельский светлый вечер...». Человек и природа в стихах И. Бунина, размышления о своеобразии поэзии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ак я пишу». Рассказ «Кукушка». Смысл названия; доброта, милосердие, справедливость, покорность, смирение — основные проблемы рассказа; образы-персонажи; образ природы; образы животных и зверей и их значение для понимания художественной идеи рассказ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Куприн (2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И. Куприн. Рассказы «Чудесный доктор», «Allez!». Основная сюжетная линия рассказов и подтекст; художественная идея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Грин (2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Грин. Краткие сведения о писателе. Повесть «Алые паруса» (фрагмент). Творческая история произведения. Своеобразие образного мира повести. Экранизация повести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Маяковский (1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«Необычайное приключение, бывшее с Владимиром Маяковским летом на даче». Проблематика стихотворения: поэт и общество, поэт и поэзия. Приемы создания образов. Художественное своеобразие стихотворения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Есенин (2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А. Есенин. Стихотворения: «Гой ты, Русь, моя родная…», «Каждый труд благослови, удача…», «Отговорила роща золотая...», «Я покинул родимый дом...». Тематика лирических стихотворений; лирическое «я» и образ автора. Человек и природа, чувство родины, эмоциональное богатство лирического героя в стихотворениях поэт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 Шмелев (1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 Шмелёв. Рассказ «Русская песня». Основные сюжетные линии рассказа. Проблематика и художественная идея. Национальный характер в изображении писателя. Роман «Лето Господне» (глава «Яблочный Спас»). Автобиографические мотивы. Роль эпиграфа. Сказовая манера. Сопоставление с «Левшой» Н.С. Лесков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. Пришвин (1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. Пришвин. Рассказ «Москва-река». Тема и основная мысль. Родина, человек и природа в рассказе. Образ рассказчик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Г. Паустовский (2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ь «Мещерская сторона» (главы «Обыкновенная земля», «Первое знакомство», «Леса», «Луга», «Бескорыстие» — по выбору). Чтение и обсуждение фрагментов, воссоздающих мир природы; человек и природа; малая родина; образ рассказчика в произведении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Заболоцкий (1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е «Не позволяй душе лениться...». Тема стихотворения и его художественная идея. Духовность, духовный труд — основные нравственные достоинства человек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Т. Твардовский (2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хотворения: «Прощаемся мы с матерями...» (из цикла «Памяти матери»), «На дне моей жизни...». Поэма «Василий Теркин». Война, жизнь и смерть, героизм, чувство долга, дом, сыновняя память — основные мотивы военной лирики и эпоса А.Т. Твардовского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ка поэтов-участников Великой Отечественной войны (1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П. Майоров «Творчество»; Б.А. Богатков «Повестка»; М. Джалиль «Последняя песня»; В.Н. Лобода «Начало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восприятия жизни в творчестве поэтов предвоенного поколения. Военные «будни» в стихотворениях поэтов-участников войны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Л. Васильев (1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Л. Васильев. «Летят мои кони» (фрагмент). Рассказ «Экспонат №...». Название рассказа и его роль в раскрытии художественной идеи произведения, проблема истинного и ложного. Разоблачение равнодушия, нравственной убогости, лицемерия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. Шукшин (2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М. Шукшин. Краткие сведения о писателе. «Чудаки» и «чудики» в рассказах В.М. Шукшина. «Слово о малой родине». Раздумья об отчем крае и его месте в жизни человека. Рассказ «Чудик». Простота и нравственная высота героя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ы XX века  о Росси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Тукай «Родная деревня»; А.А. Ахматова «Мне голос был. Он звал утешно...»; М.И. Цветаева «Рябину рубили зорькою...»; И. Северянин «Запевка»; Н.М. Рубцов «В горнице»; Я.В. Смеляков «История»; А.И. Фатьянов «Давно мы дома не были»; А.Я. Яшин «Не разучился ль...»; К.Ш. Кулиев «Когда на меня навалилась беда…», «Каким бы малым ни был мой народ…»; Р.Г. Гамзатов «В горах джигиты ссорились, бывало…», «Мой Дагестан»; А.А. Вознесенский «Муромский сруб»; А.Д. Дементьев «Волга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ие раскрытия темы России в стихах поэтов XX век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арубежной литератур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Шекспир (1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Шекспир. Краткие сведения об авторе. Сонеты: «Когда на суд безмолвных, тайных дум...»,  «Прекрасное прекрасней во сто крат...», «Уж если ты разлюбишь, — так теперь...», «Люблю, — но реже говорю об этом...», «Ее глаза на звезды не похожи…». Темы и мотивы. «Вечные» темы (любовь, жизнь, смерть, красота) в сонетах У. Шекспир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цуо Басё (1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цуо Басё. Образ поэта. Основные биографические сведения. Знакомство со стихотворениями, их тематикой, своеобразием образов и структуры. 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Бёрнс (1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об авторе. Стихотворения: «Возвращение солдата», «Джон Ячменное Зерно» — по выбору. Основные мотивы стихотворений: чувство долга, воинская честь, народное представление о добре и силе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Л. Стивенсон (1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об авторе. Роман «Остров сокровищ» (часть третья, «Мои приключения на суше»). Приемы создания образов. Находчивость, любознательность — наиболее привлекательные качества героя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е Сент-Экзюпери (2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е Сент-Экзюпери. Краткие сведения о писателе. Повесть «Планета людей» (в сокращении), сказка «Маленький принц». Добро, справедливость, мужество, порядочность, честь, ответственность в понимании писателя и его героев. Основные события и позиция автор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Брэдбери (1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Брэдбери. Рассказ «Все лето в один день». Роль фантастического сюжета в постановке нравственных проблем. Образы детей. Смысл противопоставления Венеры и Земли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 Купала (1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 Купала. Основные биографические сведения. Отражение судьбы белорусского народа в стихах «Мужик», «А кто там идет?», «Алеся». М. Горький и М. Исаковский — переводчики Я. Купалы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(1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ие курса литературы в 8 классе. Художественная литература и история. Значение художественного произведения в  культурном наследии страны. Творческий процесс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устного  народного  творчества (3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песни: «Иван Грозный молится по сыне», «Возвращение Филарета», «Разин и девка-астраханка» (на выбор), «Солдаты готовятся штурмовать Орешек», «Солдаты освобождают Смоленск» («Как повыше было города Смоленска...»). Периоды создания русских исторических песен. Связь с представлениями и исторической памятью народа и отражение их в песне; песни-плачи, средства выразительности в исторической песне; нравственная проблематика в исторической песне и песне-плаче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ревнерусской литературы (3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тие Сергия Радонежского», Б.К. Зайцев «Преподобный Сергий Радонежский» (фрагмент), «Слово о погибели Русской земли»,  «Житие Александра Невского» (фрагмент). Тема добра и зла в произведениях русской литературы. Глубина нравственных представлений о человеке; благочестие, доброта, открытость, неспособность к насилию, святость, служение Богу, мудрость,  готовность к подвигу во имя Руси — основные нравственные проблемы житийной литературы; тематическое и жанровое многообразие древнерусской литературы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литературы  XVIII  век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Р. Державин (2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Р. Державин. Поэт  и государственный чиновник. Отражение в творчестве фактов биографии и взглядов поэта. Стихотворения:  «Памятник», «Вельможа» (служба, служение, власть и народ, поэт и власть — основные мотивы стихотворений). Тема отношений поэта и власти; поэта и поэзии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М. Карамзин (3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ехи биографии. Карамзин и Пушкин. Повесть «Бедная Лиза» — новая эстетическая реальность. Проблематика и тематика, новый тип героя, образ Лизы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усской литературы XIX века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Жуковский. «Лесной царь»,  «Море»,  «Невыразимое» (1 ч), К.Ф. Рылеев. «Иван Сусанин»,  «Смерть Ермака». (2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раткие сведения о поэтах. Основные темы, мотивы. Система образно-выразительных средств в балладе, художественное богатство поэтических произведений.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С. Пушкин (8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богатство поэзии А.С. Пушкина. Стихотворения: «И.И. Пущину», «Бесы». «Маленькие трагедии», повесть «Пиковая дама» (обзор). Роман  «Капитанская дочка»: проблематика (любовь и долг, любовь и дружба, вольнолюбие; осознание предначертанья, провидение, случай и судьба; независимость, ответственность; литература  и история). Система образов романа. Отношение писателя к событиям  и героям. Новый тип исторической прозы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Ю. Лермонтов (3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 в  жизни и творчестве. Поэма «Мцыри»: свободолюбие, гордость, сила духа — основные      мотивы поэмы; художественная идея и средства ее выражения; образ - персонаж, образ - пейзаж. «Мцыри — любимый идеал Лермонтова» (В. Белинский).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Гоголь (6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 вехи   биографии   писателя.   А.С.  Пушкин и Н.В. Гоголь. Комедия «Ревизор»: творческая и сценическая история пьесы, русское чиновничество в сатирическом изображении Гоголя: разоблачение пошлости, угодливости, чинопочитания, беспринципности, взяточничества, лживости  и авантюризма, равнодушного отношения к служебному долгу. Основной конфликт пьесы и способы его разрешения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 Тургенев (3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ехи биографии И.С. Тургенева. Произведения  писателя о любви: повесть «Ася». Возвышенное и трагическое в изображении жизни и судьбы героев. Образ Аси: любовь, нежность, верность, противоречивость характер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Некрасов (2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ехи биографии Н.А. Некрасова. Судьба и жизнь народная в изображении поэта.   «Внимая ужасам войны», «Зеленый шум». Человек и природа в стихотворениях.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Фет (2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Фет. Краткие  сведения о поэте. Мир природы и духовности в поэзии А.А. Фета. «Зреет рожь над жаркой нивой…», «Целый мир от красоты...», «Учись у них: у дуба, у березы...». Гармония чувств, единство с миром природы, духовность — основные мотивы лирики А.А. Фет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Н. Островский (3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сведения о писателе. Пьеса-сказка «Снегурочка» (фрагмент): связь с мифологическими и сказочными сюжетами. Образ Снегурочки. Народные обряды, элементы фольклора в сказке. Язык персонажей. Творческая и сценическая история пьесы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Толстой (3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вехи биографии писателя. «Отрочество» (обзор; главы из повести); становление личности в борьбе против жестокости и произвола — рассказ «После бала». Нравственность и чувство долга, активный и пассивный протест, истинная и ложная красота, неучастие во зле, угасание любви — основные мотивы рассказа. Приемы создания образов. Судьба рассказчика для понимания художественной идеи произведения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литературы XX  век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Горький (3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Горький. Основные вехи биографии писателя. Рассказы «Макар Чудра», «Мой спутник» (обзор). Проблема цели и смысла жизни, истинные и ложные ценности. Художественное своеобразие ранней прозы М. Горького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Маяковский (2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 Маяковский. Краткие сведения о поэте. «Я» и «вы», поэт и толпа в стихотворении В. Маяковского: «Хорошее отношение к лошадям»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серьезном  —  с  улыбкой (сатира начала XX века)  (2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эффи «Свои и чужие»; М.М. Зощенко «Обезьяний язык». Большие проблемы «маленьких людей»; человек  и государство; художественное своеобразие рассказов: от анекдота — к фельетону, от фельетона — к юмористическому  рассказу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Заболоцкий (2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Заболоцкий. Краткие сведения о поэте. Стихотворения: «Я не ищу гармонии в природе...», «Старая актриса», «Некрасивая девочка» (по выбору). Поэт труда, красоты, духовности. Тема творчества  лирике Н. Заболоцкого 50—60-х годов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Исаковский (2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Исаковский. Основные вехи биографии поэта. Стихотворения: «Катюша», «Враги сожгли родную хату…», «Три ровесницы». Творческая история стихотворения «Катюша». Продолжение в творчестве М.В. Исаковского традиций устной народной поэзии и русской лирики XIX век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 Астафьев (3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 Астафьев. Краткие сведения о писателе. Человек и война, литература  и история в творчестве В.П. Астафьева. Рассказ «Фотография, на которой меня нет». Проблема нравственной памяти в рассказе. Отношение автора к событиям и персонажам, образ рассказчик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Т. Твардовского (2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Т. Твардовского. Основные вехи биографии. Судьба страны в поэзии А.Т. Твардовского: «За далью – даль» (главы из поэмы). Россия на страницах поэмы. Ответственность художника перед страной – один из основных мотивов. Образ автора. Художественное своеобразие изученных глав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 Распутин (3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. Распутин. Основные вехи биографии писателя. XX век на страницах прозы  В.Г. Распутина. Нравственная проблематика повести «Уроки  французского». Новое раскрытие темы детства на страницах повести. Центральный конфликт и основные образы повествования. Сострадание, справедливость, границы дозволенного. Милосердие, готовность прийти на помощь, способность к предотвращению жестокости, насилия в условиях силового соперничеств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зарубежной  литератур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Шекспир (3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. Шекспир. Краткие сведения о писателе. Трагедия «Ромео и Джульетта» (фрагменты). Певец великих чувств и вечных тем (жизнь, смерть, любовь, проблема отцов и детей). Сценическая история пьесы, «Ромео и Джульетта» на русской сцене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Сервантес (2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Сервантес. Краткие сведения о писателе. Роман «Дон Кихот»: проблематика (идеальное и обыденное, возвышенное и приземлённое, мечта и действительность) и художественная идея романа. Образ Дон Кихота. Позиция писателя. Тема Дон Кихота в русской литературе. Донкихотство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(1 ч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задачи изучения историко-литературного курса в 9 классе. История отечественной литературы как отражение особенностей культурно-исторического развития нации. Свое</w:t>
        <w:softHyphen/>
        <w:t>образие литературных эпох, связь русской литературы с миро</w:t>
        <w:softHyphen/>
        <w:t>вой культурой. Ведущие темы и мотивы русской классики (с обобщением изученного в основной школе). Основные лите</w:t>
        <w:softHyphen/>
        <w:t xml:space="preserve">ратурные направ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ов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древнерусской литературы (6 ч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нровое и тематическое своеобразие древнерусской лите</w:t>
        <w:softHyphen/>
        <w:t xml:space="preserve">ратуры. Историческая и художественная ценнос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«Слова о полку Игореве». </w:t>
      </w:r>
      <w:r>
        <w:rPr>
          <w:rFonts w:cs="Times New Roman" w:ascii="Times New Roman" w:hAnsi="Times New Roman"/>
          <w:sz w:val="28"/>
          <w:szCs w:val="28"/>
        </w:rPr>
        <w:t>Патриотическое звучание основной идеи по</w:t>
        <w:softHyphen/>
        <w:t>эмы, ее связь с проблематикой эпохи. Человек и природа в художественном мире поэмы, ее стилистические особенности. Проблема авторства «Слова...». Фольклорные, языческие и христианские мотивы и символы в поэме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 литератур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 (10 ч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тенденции развития русской литературы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столетии. Самобытный характер русского классициз</w:t>
        <w:softHyphen/>
        <w:t>ма, его важнейшие эстетические принципы и установки. Вклад А.Д. Кантемира и В.К. Тредиаковского в формирование новой поэзии. Значение творчества А.Д. Кантемира и В.К. Тредиаковского для последующего развития русского поэтического сло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цвет отечественной драматургии (А.П. Сумароков, Д.И. Фонвизин, Я.Б. Княжнин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ига А.Н. Радищева </w:t>
      </w:r>
      <w:r>
        <w:rPr>
          <w:rFonts w:cs="Times New Roman" w:ascii="Times New Roman" w:hAnsi="Times New Roman"/>
          <w:iCs/>
          <w:sz w:val="28"/>
          <w:szCs w:val="28"/>
        </w:rPr>
        <w:t>«Путешествие из Петербурга в Мос</w:t>
        <w:softHyphen/>
        <w:t xml:space="preserve">кву» </w:t>
      </w:r>
      <w:r>
        <w:rPr>
          <w:rFonts w:cs="Times New Roman" w:ascii="Times New Roman" w:hAnsi="Times New Roman"/>
          <w:sz w:val="28"/>
          <w:szCs w:val="28"/>
        </w:rPr>
        <w:t>как явление литературной и общественной жизни. Жанровые особенности и идейное звучание «Путешествия...». Своеобразие художественного метода А.Н. Радищева (соединение черт класси</w:t>
        <w:softHyphen/>
        <w:t>цизма и сентиментализма с реалистическими тенденциям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ка «сердцеведения» в творчестве Н.М. Карамзина. Черты сентиментализма и предромантизма в произведениях Карамзина; роль писателя в совершенствовании русского лите</w:t>
        <w:softHyphen/>
        <w:t>ратурного языка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тература первой половин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овление и развитие русского романтизм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ервой чет</w:t>
        <w:softHyphen/>
        <w:t xml:space="preserve">верт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 (11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е предпосылки русского романтизма, его на</w:t>
        <w:softHyphen/>
        <w:t>циональные особенности. Важнейшие черты эстетики роман</w:t>
        <w:softHyphen/>
        <w:t>тизма и их воплощение в творчестве К.Н. Батюшкова, В.А. Жу</w:t>
        <w:softHyphen/>
        <w:t>ковского, К.Ф. Рылеева, Е.А. Баратынского. Гражданское и психологическое течения в русском романтизме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С. Грибоедов (10 ч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енный путь и литературная судьба А.С. Грибоедова. Творческая история комедии «Горе от ума». Своеобразие кон</w:t>
        <w:softHyphen/>
        <w:t xml:space="preserve">фликта и тема ума в комедии. Идеалы и антиидеалы Чацкого. Фамусовская Москва как «срез» русской жизни начал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столетия. Чацкий и Молчалин. Образ Софьи в трактовке современников и критике разных лет. Особенности создания характеров и специфика языка грибоедовской комедии. И.А. Гончаров о «Горе от ума» (статья «Мильон терзаний»). Проблематика «Горя от ума» и литература предшествующих эпох (драматургия У. Шекспира и Ж.Б. Мольера). Гамлет и Чацкий: сопоставительный анализ проблематики и центральных образов трагедии У. Шекспира «Гамлет, принц Датский» и комедии А.С. Грибоедова «Горе от ума»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.С. Пушкин (25 ч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зненный и творческий путь А.С. Пушкина. Темы, мо</w:t>
        <w:softHyphen/>
        <w:t>тивы и жанровое многообразие его лирики (тема поэта и по</w:t>
        <w:softHyphen/>
        <w:t>эзии, лирика любви и дружбы, тема природы, вольнолюби</w:t>
        <w:softHyphen/>
        <w:t xml:space="preserve">вая лирика и др.): </w:t>
      </w:r>
      <w:r>
        <w:rPr>
          <w:rFonts w:cs="Times New Roman" w:ascii="Times New Roman" w:hAnsi="Times New Roman"/>
          <w:iCs/>
          <w:sz w:val="28"/>
          <w:szCs w:val="28"/>
        </w:rPr>
        <w:t>«К Чаадаеву», «К морю», «На холмах Грузии лежит ночная мгла...», «Арион», «Пророк», «Ан</w:t>
        <w:softHyphen/>
        <w:t>чар», «Поэт», «Во глубине сибирских руд...», «Осень», «Стансы», «К***» («Я помню чудное мгновенье...»), «Я вас любил...», «Бесы», «Я памятник себе воздвиг неру</w:t>
        <w:softHyphen/>
        <w:t xml:space="preserve">котворный...». </w:t>
      </w:r>
      <w:r>
        <w:rPr>
          <w:rFonts w:cs="Times New Roman" w:ascii="Times New Roman" w:hAnsi="Times New Roman"/>
          <w:sz w:val="28"/>
          <w:szCs w:val="28"/>
        </w:rPr>
        <w:t xml:space="preserve">Романтическая поэма </w:t>
      </w:r>
      <w:r>
        <w:rPr>
          <w:rFonts w:cs="Times New Roman" w:ascii="Times New Roman" w:hAnsi="Times New Roman"/>
          <w:iCs/>
          <w:sz w:val="28"/>
          <w:szCs w:val="28"/>
        </w:rPr>
        <w:t>«Кавказский плен</w:t>
        <w:softHyphen/>
        <w:t xml:space="preserve">ник», </w:t>
      </w:r>
      <w:r>
        <w:rPr>
          <w:rFonts w:cs="Times New Roman" w:ascii="Times New Roman" w:hAnsi="Times New Roman"/>
          <w:sz w:val="28"/>
          <w:szCs w:val="28"/>
        </w:rPr>
        <w:t>ее художественное своеобразие и проблематика. Реа</w:t>
        <w:softHyphen/>
        <w:t xml:space="preserve">лизм </w:t>
      </w:r>
      <w:r>
        <w:rPr>
          <w:rFonts w:cs="Times New Roman" w:ascii="Times New Roman" w:hAnsi="Times New Roman"/>
          <w:iCs/>
          <w:sz w:val="28"/>
          <w:szCs w:val="28"/>
        </w:rPr>
        <w:t xml:space="preserve">«Повестей Белкина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 xml:space="preserve">«Маленьких трагедий» </w:t>
      </w:r>
      <w:r>
        <w:rPr>
          <w:rFonts w:cs="Times New Roman" w:ascii="Times New Roman" w:hAnsi="Times New Roman"/>
          <w:sz w:val="28"/>
          <w:szCs w:val="28"/>
        </w:rPr>
        <w:t>(общая характеристика). Нравственно-философское звуча</w:t>
        <w:softHyphen/>
        <w:t>ние пушкинской прозы и драматургии, мастерство писателя в создании характеров. Важнейшие этапы эволюции Пушкина-художника; христианские мотивы в творчестве писателя. «Чув</w:t>
        <w:softHyphen/>
        <w:t>ства добрые» как лейтмотив пушкинской поэтики, критерий оценки литературных и жизненных явл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«Евгений Онегин» </w:t>
      </w:r>
      <w:r>
        <w:rPr>
          <w:rFonts w:cs="Times New Roman" w:ascii="Times New Roman" w:hAnsi="Times New Roman"/>
          <w:sz w:val="28"/>
          <w:szCs w:val="28"/>
        </w:rPr>
        <w:t>как «свободный» роман и роман в сти</w:t>
        <w:softHyphen/>
        <w:t>хах. Автор и его герой в образной системе романа. Тема оне</w:t>
        <w:softHyphen/>
        <w:t>гинской хандры и ее преломление в «собранье пестрых глав». Онегин и Ленский. Образ Татьяны Лариной как «милый иде</w:t>
        <w:softHyphen/>
        <w:t>ал» автора. Картины жизни русского дворянства в романе. Нравственно-философская проблематика «Евгения Онегина». В.Г. Белинский о романе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.Ю. Лермонтов (17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нный и творческий путь М.Ю. Лермонтова. Темы и мотивы лермонтовской лирики (назначение художника, свобода и одиночество, судьба поэта и его поколения, патриотическая тема и др.): </w:t>
      </w:r>
      <w:r>
        <w:rPr>
          <w:rFonts w:cs="Times New Roman" w:ascii="Times New Roman" w:hAnsi="Times New Roman"/>
          <w:iCs/>
          <w:sz w:val="28"/>
          <w:szCs w:val="28"/>
        </w:rPr>
        <w:t>«Нет, я не Байрон...», «Я жить хочу...», «Смерть Поэта», «Поэт» («Отделкой золотой блистает мой кинжал...»), «И скучно и грустно», «Моли</w:t>
        <w:softHyphen/>
        <w:t>тва» («В минуту жизни трудную...»), «Дума», «Пророк», «Выхожу один я на дорогу...», «Нет, не тебя так пылко я люблю...», «Три пальмы», «Когда волнуется желтеющая нива...», «Роди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«Герой нашего времени» </w:t>
      </w:r>
      <w:r>
        <w:rPr>
          <w:rFonts w:cs="Times New Roman" w:ascii="Times New Roman" w:hAnsi="Times New Roman"/>
          <w:sz w:val="28"/>
          <w:szCs w:val="28"/>
        </w:rPr>
        <w:t>как первый русский философско-психологический роман в прозе. Своеобразие композиции и образной системы романа. Автор и его герой. Индивидуализм Печорина, его лич</w:t>
        <w:softHyphen/>
        <w:t>ностные и социальные истоки. Печорин в ряду других персона</w:t>
        <w:softHyphen/>
        <w:t>жей романа. Черты романтизма и реализма в поэтике романа. Мастерство психологической обрисовки характеров. «История души человеческой » как главный объект повествования в рома</w:t>
        <w:softHyphen/>
        <w:t>не. В.Г. Белинский о романе. Печорин и Фауст: сопоставительный анализ проблематики и центральных образов трагедии И.В. Гете «Фауст» и романа М.Ю. Лермонтова «Герой нашего времени».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.В. Гоголь (14 ч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ь и творчество Н.В. Гоголя. Поэма </w:t>
      </w:r>
      <w:r>
        <w:rPr>
          <w:rFonts w:cs="Times New Roman" w:ascii="Times New Roman" w:hAnsi="Times New Roman"/>
          <w:iCs/>
          <w:sz w:val="28"/>
          <w:szCs w:val="28"/>
        </w:rPr>
        <w:t xml:space="preserve">«Мертвые души» </w:t>
      </w:r>
      <w:r>
        <w:rPr>
          <w:rFonts w:cs="Times New Roman" w:ascii="Times New Roman" w:hAnsi="Times New Roman"/>
          <w:sz w:val="28"/>
          <w:szCs w:val="28"/>
        </w:rPr>
        <w:t>как вершинное произведение художника. Влияние «Боже</w:t>
        <w:softHyphen/>
        <w:t>ственной комедии» Данте на замысел гоголевской поэмы. Сюжетно-композиционное своеобразие «Мертвых душ» («город</w:t>
        <w:softHyphen/>
        <w:t>ские» и «помещичьи» главы, «Повесть о капитане Копейкине»). Народная тема в поэме. Образ Чичикова и тема «живой» и «мертвой» души в поэме. Фигура автора и роль лирических отступлений. Художественное мастерство Гоголя-прозаика, особенности его творческого метода. Сопоставление проблематики и образов «Божественной комедии» Данте и поэмы Н.В. Гоголя «Мёртвые души»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итература второй половин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бзор с обобщением ранее изученного)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5 ч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адиций отечественного реализма в русской ли</w:t>
        <w:softHyphen/>
        <w:t>тературе 1840—1890-х годов. Расцвет социально-психологиче</w:t>
        <w:softHyphen/>
        <w:t>ской прозы (произведения И.А. Гончарова и И.С. Тургенева). Своеобразие сатирического дара М.Е. Салтыкова-Щедрина (</w:t>
      </w:r>
      <w:r>
        <w:rPr>
          <w:rFonts w:cs="Times New Roman" w:ascii="Times New Roman" w:hAnsi="Times New Roman"/>
          <w:iCs/>
          <w:sz w:val="28"/>
          <w:szCs w:val="28"/>
        </w:rPr>
        <w:t>«История одного города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рическая ситуация 50—80-х годо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(поэзия Н.А. Некрасова, Ф.И. Тютчева, А.А. Фета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А.Н. Островского как новый этап развития рус</w:t>
        <w:softHyphen/>
        <w:t>ского национального театр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Н. Толстой и Ф.М. Достоевский как два типа художе</w:t>
        <w:softHyphen/>
        <w:t xml:space="preserve">ственного сознания (романы </w:t>
      </w:r>
      <w:r>
        <w:rPr>
          <w:rFonts w:cs="Times New Roman" w:ascii="Times New Roman" w:hAnsi="Times New Roman"/>
          <w:iCs/>
          <w:sz w:val="28"/>
          <w:szCs w:val="28"/>
        </w:rPr>
        <w:t xml:space="preserve">«Война и мир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«Преступление и наказание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за и драматургия А.П. Чехова в контексте рубежа ве</w:t>
        <w:softHyphen/>
        <w:t xml:space="preserve">ков. Нравственные и философские уроки русской классики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столетия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 литератур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Обзор с обобщением ранее изученного)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4 ч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образие русской прозы рубежа веков (М. Горький, И. Бунин, А.И. Куприн). Драма М. Горького </w:t>
      </w:r>
      <w:r>
        <w:rPr>
          <w:rFonts w:cs="Times New Roman" w:ascii="Times New Roman" w:hAnsi="Times New Roman"/>
          <w:iCs/>
          <w:sz w:val="28"/>
          <w:szCs w:val="28"/>
        </w:rPr>
        <w:t>«На дне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яный век русской поэзии (символизм, акмеизм, футуризм). Многообразие поэтических голосов эпохи (лирика А.А. Блока, С.А. Есенина, В.В. Маяковского, А.А. Ахматовой, М.И. Цвета</w:t>
        <w:softHyphen/>
        <w:t>евой, Б.Л. Пастернака). Стихотворение А.А. Блока «Девушка пела в церковном хоре…», поэма «Двенадцать»: метафорические образы, лирическая летопись истории России начала XX столет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образие отечественной прозы первой половины XX века (творчество А.Н. Толстого, М.А. Булгакова, М.А. Шолохова, А.П. Платонова). Повесть М.А. Булгакова «Собачье сердце»: предупреждение об опасности социальных экспериментов. Рассказ М.А. Шолохова «Судьба человека»: повествование о трагедии и подвиге народа в годы Великой Отечественной войн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процесс 50-80-х годов (проза В.Г. Распутина, В.П. Астафьева,  В.М. Шукшина, А.И. Солженицына, поэзия Е.А. Евтушенко, Н.М. Рубцова, Б.Ш. Окуджавы, В.С. Высоцкого). Рассказ Солженицына «Матрёнин двор»: праведнический характер русской крестьян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ейшая русская проза и поэзия 80-90-х годов (произведения В.П. Астафьева, В.Г. Распутина, В.Н. Крупина, В.Г. Галактионова и др.). Противоречивость и драматизм современной литературной ситуаци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пределением основных видов деятельности учащихс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уровне учебных действий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</w: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4611"/>
        <w:gridCol w:w="3118"/>
      </w:tblGrid>
      <w:tr>
        <w:trPr>
          <w:trHeight w:val="84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, входящие в раздел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учащихся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ас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и ее роль в духовной жизни чело</w:t>
              <w:softHyphen/>
              <w:t>века и общества (родина, край, искусство, нравственная память). Литература как искусство слова. Писатель – книга – читатель. Книга художественная и учебная.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ниги. Роль книги в жизни человека. Книга художественная и учебная. Специфика художественной литературы как искусства слова. Круг читательских интересов школьников. Воспитание любви к книг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руктурой и содержанием учебника-хрестомат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; сообщения учителя и учащихс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работы с учебной хрестоматией (сведения о писателях, художественные произведения, вопросы и задания, статьи, справочный аппарат, иллюстрации)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боты с электронным приложением к учебнику (тексты, тестовые задания, словарь, различные рубрики).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мифолог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аса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мифе и мифологии. Миф – своеобразная форма мироощущения древнего человека, стремление к познанию мира. Миф как явление эстетическое. Основные категории мифов. Возникновение мифов. Мифологические герои и персонаж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чный миф: происхождение мира и богов: «Рождение Зевса», «Олимп». Представления древних греков о сотворении Вселенной, богов и героев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ифе и мифологии. Основные категории мифов: космогонические, антропологические, этимологические, календарные, героические, тотемическ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миф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д – древнегреческий певец-сказ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ологические геро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ировосприятия, свойственного людям дохристианской эпохи, роль мифов в формировании современных представлений о мире и месте человека в н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Кун – автор книги «Легенды и мифы Древней Греци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книги Н.А. Куна «Легенды и мифы Древней Греции»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лючевых слов и словосочета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пересказ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ое рисовани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ое чтение отдельных эпизодов и их пересказ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ер. «Одиссея» («Одиссей на острове циклопов.Полифем»).  Рассказ о Гомере. Сюжет мифа. Образы Одиссея и Полифема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(2 часа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мер – легендарный древнегреческий поэт, автор «Илиады» и «Одиссеи». Историческая основа произве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лючевых событий легенды об Одиссее. Образы Одиссея и Полиф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произведения (составные эпите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чики Гомера на русский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ействие Гомера на мировую культуру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нутый ответ на вопрос.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устного народного творчеств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 часов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устного народного творчества, его основные ви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, пословицы, поговорк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- коллективное устное народное творчество. Малые формы фолькло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а как жанр устного народного творчества. Тематика и семантическая структура загадок. Виды загадок. Прямые загадки, загадки-обманки, загадки на образное мышление, математические загадки, логические загадки, юмористические загадки. Художественные особенности загадок (сравнение, противопоставление, отрицание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 как жанр фольклора. Выявление источников происхождения пословиц и поговорок, различий между пословицами и поговорками. Виды пословиц и поговорок.Сопоставление пословиц и поговорок разных народов мира. В.И. Даль – создатель «Толкового  словаря живого великорусского языка» и сборника «Пословицы русского народ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пословицы и поговорки в творчестве В.М. Васнец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тьёй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таблиц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ителя и учащихс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загадо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загад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ословиц и поговорок на заданную тем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мысловых связей между пословицами разных народ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пословиц по заданным слова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пословиц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сказки, рассказа по пословице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. Волшебная сказка: «Царевна-лягушка». Сюжет в волшебной сказке: зачин, важное событие, преодоление препятствий, поединок со злой силой, победа, возвращение, преодоление препятствий, счастливый фина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как жанр фольклора. Виды сказок (сказки о животных, волшебные сказки, бытовые сказки). Композиция сказки (присказка, зачин, концовка). Герои сказки. Образ невесты-волшебницы. Сюжет в волшебной сказке. Чудесные помощники. Волшебные предм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е особенности сказок (постоянные эпитеты, гипербола, троекратный повтор, обращения, сказочные формулы).Сказочники. Собиратели сказок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 (определение значений непонятных слов с помощью толкового словар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работа с текстом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сказки и таблицы в ходе исследования ком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теоретико-литературных понятий; формулирование микровыводов и вывод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чтения и пересказа, в том числе художественный пересказ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образы. Нравственная проблематика сказки: добрая и злая сила в сказк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образы. Народная мораль в характере и поступках героев.  Идейно-художественное содержание сказки – мечта об обретении существования, достойного душевных качеств человека, торжество справедливости и добра, победа над зл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работа с текстом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оретико-литературных понятий; формулирование микровыводов и вывод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чтения и пересказа, в том числе художественный пересказ;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по картине;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ментария к иллюстрациям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сказка: «Чего на свете не бывает». Отличие бытовой сказки от волшебной. Сюжеты и реальная основа бытовых сказок. Своеобразие лексики в сказках. Сказка и миф: сходства и различ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бытовой сказки как жанра устного народного творчества. Отличие бытовой сказки от волшебной. Сказка и миф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 (определение значений непонятных слов с помощью толкового словар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работа с текстом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теоретико-литературных поняти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сказок разных тип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сказок и миф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микровыводов и выводов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чтения и пересказа, в том числе художественный пересказ. 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народов России. Бытовая сказка «Падчериц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основа сказок  о мачехе и падчерице. Бродячий сюжет. Сопоставление сказок «Падчерица» и «Мороз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и авторская сказка. Сказка В.Ф. Одоевского «Мороз Иванович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 (определение значений непонятных слов с помощью толкового словаря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работа с текстом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теоретико-литературных понятий; сопоставление сказок разных тип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микровыводов и выводов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чтения и пересказа, в том числе художественный пересказ;  составление таблиц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ментария к иллюстрациям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а «Скоро сказка сказывается…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знаний учащихся, углубление представлений о сказ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ворческой работы.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аса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рвичных представлений о древнерусской литературе. Из «Повести временных лет» («Расселение славян», «Кий, Щек и Хорив», «Дань хазарам»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исьменности у восточных славян и возникновение древнерусской литерату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и литературные связи Руси с Византией. Древнехристианская книжность на Руси. Рукописные книг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– особый жанр исторического повествования. «Повесть временных лет» - величайший памятник древнерусской литературы. Летописец Нестор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фрагментами «Повести временных лет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ителя и учащихс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опросов по материалам статьи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: исторические события, факты жизни государства и отдельных князей и их отражение в древнерусской литературе (право на вымысел древнерусского автора); нравственная позиция автора в произведениях древнерусской литератур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основа событий, нашедших отражение в «Повести временных лет». Нравственная позиция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языка древнерусской литературы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есказ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оборотов, свойственных древнерусскому языку, с современными формами реч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диалог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лаката – контурной карты (географические названия, встретившиеся в отрывке «Расселение славян», комментарии).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ни народов мира (1 час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зоп. Краткие сведения о баснописце. Басня «Ворон и Лисица», «Лисица и виноград». Жан де Лафонтен. Краткие сведения о баснописце. Своеобразие басен Лафонтена. Басня «Лисица и виноград». Сравнение басни Лафонтена с басней Эзопа. Раскрытие характеров персонажей в баснях: ум, хи</w:t>
              <w:softHyphen/>
              <w:t>трость, сообразительность, глупость, жадность; элементы дидактизма в басн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егендами об Эзопе. Жанровые признаки басни. Своеобразие пафоса басен (комические и поучительные элементы). Значение морали басни «Ворон и Лисица». Роль басен Эзопа в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басни Лафонтена с басней Эзоп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ая рабо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опросов к стать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ценирование; письменный ответ на вопрос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басн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аса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басни. Русские баснописцы XVIII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Нравственная проблематика басен, злободневность. Пороки, недостатки, ум, глупость, хитрость, невежество, самонадеянность; просвещение и невежество – основные темы басен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Ломоносов.Краткие сведения о писателе. Басня «Случились вместе два астронома в пиру…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басни в русской литературе XVIII-XIX века. Русские баснописцы (В.К. Тредиаковский, А.П. Сумароков, И.А. Крылов). Тематика и нравственная проблематика басен. Рассказ и мораль в басне. Аллего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биографией М.В. Ломоносова, выявление морали, особенностей языка басни «Случилось два астронома в пиру…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статьи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ителя и учащихс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и терминологическ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нутый ответ на проблемный вопрос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Крылов. Краткие сведения о писателе. Детство. Отношение к книге. Басни «Ворона и Лисица», «Волк и ягнёнок», «Волк на псарне», «Свинья под Дубом» и др. по выбор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иографией И.А. Крыло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басни в творчестве Крылова, народные истоки басен, его мировоспри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басе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опросов к статье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ртретом писа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ая рабо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с текстом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басен И.А. Крылова. Сатирическое и нравоучительное в басне. Образный мир басен И.А. Крыл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чение пороков (глупости, хитрости, невежества) в баснях Крылова. Басня как отклик на реальное событие общественной жизни. Динамизм и многозначность характеров  в баснях, защита баснописцем нравственных устоев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языка басен И.А. Крылова. Значение крылатых выраж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чтения (в том числе наизусть, чтение по ролям, конкурс на лучшее чтение)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басн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нутый ответ на проблемный вопро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басня в XX ве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Михалков. Басни: «Грибы», «Зеркало». Тематика, проблемат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иографией и творчеством  С.В. Михалкова, выявление морали басен «Грибы», «Зеркало», состоящей в осуждении самоуверенности, бахвальства, глупости. Выявление связи сюжетов С.В. Михалкова и И.А. Крылов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о рол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XIX ве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9 часов)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.С. Пушки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7 часа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детстве и детских впечатлениях поэта. Пушкин и книг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оздание атмосферы эпохи начала XIX века, знакомство с фактами биографии А.С. Пушкина, оказавшими влияние на становление личности поэ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поэта  и книга в его жиз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тьёй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статьи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арии к портретам А.С. Пушкин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и няня Арина Родионовна. Стихотворение «Нян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екоторыми фактами биографии Арины Родионовны Яковлевой, определение ее роли в духовном становлении поэта; выявление глубокой человечности  лирического героя стихотворения «Няне», проявляющемся в чувстве вины, сыновней нежности и любви к няне. Роль художественно-изобразительных средств в стихотворении (эпитет, сравнение, метафора, повторы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ащихс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в том числе наизус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оли художественно-изобразительных средств в лирическом произведени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 в учебнике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рироды в стихотворениях поэта «Зимняя дорога», «Зимнее утро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 одиночества, печали, тоски, звучащий в описании зимней дороге, внутреннем монологе героя в стихотворении «Зимняя дорога».  Тема жизненного пу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природы в стихотворении «Зимнее утро». 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, в том числе наизусть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ссоциативных ряд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ллюстрациями в учебник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романса А.А. Алябьева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мертвой царевне и о семи богатырях». «Пушкинская сказка – прямая наследница народной».  (С.Я. Маршак). Гуманистическая направленность пушкинской сказки. Герои и персонажи в «Сказке...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основа сказки А.С. Пушки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манистическая направленность пушкинской сказки. Герои и персонажи в «Сказке...».   Сопоставительная характеристика образов царевны и царицы-мачехи. Силы, спасающие и губящие царевну (честность зеркальца, доброжелательность, братская привязанность богатырей, преданность Соколки, любовь королевича Елисея).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; письменный ответ на вопрос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геро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ая характеристика герое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; работа с иллюстрациями в учебник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ое рисование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сказка и ее отличия от фольклорной; добро и зло в сказке А.С. Пушкина; благодарность, верность, преданность, зависть, подлость; отношение автора к героям. Лексическая рабо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я сказки, проявляющаяся в утверждении неизбежности победы любви и добра над злом. Роль художественно-изобразительных средств в сказ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автора к геро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сходства и различия волшебной и литературной сказ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в том числе наизус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аблицы, подводящей итоги беседы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нутый ответ на проблемный вопро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Руслан и Людмила» (отрывок). Сказочные элементы. Богатство выразительных средст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очные сюжеты, нашедшие отражение в прологе. Роль изобразительно-выразительных средств в повествова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весное рисование.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эзия XIX века о родной природ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 час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«Когда волнуется желтеющая нива...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А. Баратынский. «Весна, весна! как воздух чист!..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и идея стихотворений, посвящённых русской природе М.Ю. Лермонтова  «Когда волнуется желтеющая нива...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А. Баратынского «Весна, весна! как воздух чист!..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значений непонятных слов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ключевых слов; составление опорных словосочетаний и небольших тезисов; выразительное чтение наизусть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ирование; групповая исследовательская работа с текстом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музыкальных произведений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Тютчев. «Весенняя гроза», «Весенние воды», «Есть в осени первоначальной... 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«Чудная картина...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и идея стихотворений, посвящённых русской природе  Ф.И. Тютчева «Весенняя гроза», «Весенние воды», «Есть в осени первоначальной... 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а «Чудная картина...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значений непонятных слов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ключевых слов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опорных словосочетаний и небольших тезисов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наизусть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ировани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исследовательская работа с текстом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музыкальных произведений.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.Ю. Лермон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5 часа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Краткие сведения о детских годах поэ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 годы поэта, роль усадьбы «Тарханы» в творческой биографии, влияние бабушки Е.А. Арсеньевой на воспитание внука; воспоминания о детстве в лирике поэта «И вижу я себя ребенком…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ащихс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ртретом поэта, иллюстрациями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Бородино». История создания стихотворения. Бородин</w:t>
              <w:softHyphen/>
              <w:t>ская битва и русский солдат в изображении М.Ю. Лермонт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 к истории России.  История и литера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Бородино». История создания. Историческая основа и прототипы геро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ская битва и русский солдат в изображении М.Ю. Лермонтова. Любовь к родине, верность долг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ловарём (характеристика военной лексики)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ллюстрациями, в том числе с материалами о Бородинской панораме в Москв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; конструирование диалога; составление кадров кинофильма (мультфильма, презентации)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богатство стихотворения. История и литература. Любовь к родине, верность долг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поэта в создании батальных сцен, их достоверность, сочетание разговорных интонаций с патриотическим пафосом. Звукопись, ассонанс, аллитерация, инверсия, сравнение, метафора, риторическое восклица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ское сражение и его герои в изобразительном искусств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с тексто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оли художественно-изобразительных средств в лирическом произве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твет на вопрос учител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Классное сочинение «Путешествие на поле славы». (Повествование о событиях от лица их участников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, полученных в ходе работы над тем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чинением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ен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ечевых, фактических, логических ошибо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ечевых, фактических, логических ошибо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.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.В. Гого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4 часа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.  Краткие сведения о писателе. Малороссия в жизни и судьбе Н.В. Гого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фактами биографии, оказавшими влияние на становление личности писа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россия в жизни и судьбе Н.В. Гог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«Вечеров на хуторе близ Диканьки». Выявление первоначальных представлений о повести Н.В. Гоголя «Ночь перед Рождеством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ментариев к иллюстрация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го знатока повести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Ночь перед Рождеством». Отражение в повести славянских преданий, легенд, обрядов и поверий; образы и сюжет пове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основа, фольклорные источники и мотивы повести. Фантастика народных сказок в произведении, отражение в повести славянских преданий и легенд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и события повести. Оксана и Вакула. Образ рассказчи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стическое и фантастическое в повести.  Роль фантастических персонажей в произведе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ставление реального мира Диканьки и фантастического мира Петербург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ая работа; составление цитатного план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й выборочный пересказ, художественный пересказ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геро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ование наиболее значимыхдля понимания сущности образа эпизод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аблице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ое рисование.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 и добро в пове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 и добро в повести. Утверждение идеи повести, состоящей в утверждении мечты о чудесн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учащимися вопросов для творческой работы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другими искусствами.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.С. Тургене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8 часа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впечатления И.С. Тургенева. Спасское-Лутовиново в представлениях и творческой биографии писа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фактами биографии И.С. Тургенева, оказавшими влияние на формирование мировоззрения писателя. Определение роли Спасского-Лутовинова в творческой биографии писател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териалом статьи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ртретом писателя и иллюстрациями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Муму». Образы центральные и второстепенные, образ Герасим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«Муму». Богатырск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ик и  нравственны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Герасима: сила, достоинство, сострадание к окружающим, великодушие, трудолюбие.  Герасим и барыня. Герасим и дворня. Нравственное превосходство Герасима над барыней и ее челядь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 и Татьяна. Герасим и Мум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самовольного возвращения героя в родную деревню. Изменения в душе Герасима: от покорности, беспрекословного подчинения барской воле к утверждению себя как личности, к осознанию своего права на решение собственной судьбы. Немой протест героя – символ немоты крепостных крестьян. Роль пейзажа в сюжете рассказ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ая рабо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ий выборочный пересказ, художественный пересказ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персонаже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герое по плану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ое рисование (портрет героя)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рассказ о герое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и социально-нравственная проблематика рассказа. Современники о рассказе «Муму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и социальная проблематика рассказа. Губительное влияние  крепостного права на господ и их слуг. Социальная несправедливость, бесправие, беззакони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автора к событиям.  Выражение в рассказе любви автора к русскому народ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ики о рассказе «Муму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пересказ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зыв на эпиз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опросов и заданий для литературной викторины (конкурс);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Подготовка к домашнему сочинению «Эпизод рассказа, который произвёл на меня самое сильное впечатление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полученных знаний, обучение анализу эпизода художественного произве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ланом анализа эпизод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бочих материал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начала и финала сочинения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в прозе «Два богача», «Воробей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, жанровое своеобразие стихотворений в прозе.Идея стихотворений в прозе. Любовь как наивысшая форма проявления нравственных качеств человека. Роль образных средс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ение особенностей жанр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 о языке:  стихотворение  прозе «Русский язы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 о языке:  стихотворение  прозе «Русский язык». Глубокая вера писателя в талант русского народа, его светлое будущее.Роль образных средст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нутый ответ на проблемный вопрос.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.А. Некрас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4 часа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 Детские впечатления поэ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фактами биографии Н.А. Некрасова, оказавшими влияние на становление личности поэта.  Тема крестьянской жизни в творчестве Н.А. Некрас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ащихс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</w:tc>
      </w:tr>
      <w:tr>
        <w:trPr>
          <w:trHeight w:val="70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Крестьянские дети». Основная тема и способы ее раскрытия. Отношение автора к персонажам стихотво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история произведения. Выявление особенностей композиции. Крестьянская семья и дети. Яркость изображения крестьянских детей, их жизнерадостность, любознательность, оптимизм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 к молодому поколению хранить лучшие традиции русского народ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автора к персонажам. Образ лирического геро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ая рабо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о роля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ключевых слов для рассказа о геро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ллюстрациями и репродукциям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цитатного пла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Тройка». Судьба русской женщин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ольклорной основы произведения, авторской позиции, проявляющейся в обращении лирического героя  к героине. Формирование представления  о строф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ая рабо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; подбор ключевых слов для рассказа о геро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ллюстрациями и репродукциям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цитатного план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романса и народной песни.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.Н. Толст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6 часа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 Сведения о писателе. Л.Н. Толстой в Ясной Поляне. Яснополянская школа. Рассказ «Кавказский пленник». Творческая история произвед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фактами биографии писателя. Толстой в Ясной Поляне. Яснополянская шко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териалом статьи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опросного план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продукция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ефлексивной таблицы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основные проблемы: смысл жизни, справедливость; свобода, неволя в рассказ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литературная основа рассказа «Кавказский пленни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еалиями жизни горце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жизни, справедливость; свобода, неволя в рассказ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чт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с текстом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 жизненные позиции (Жилин и Костылин). Любовь как нравственная основа в человек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н и Костылин в плену. Две жизненные позиции, осуждение в рассказе трусости и слабости духа, прославление силы воли, мужества, стойкости и находчиво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н и Дина, душевная близость людей из враждующих лагерей, отношения людей разных национальностей, бессмысленность и жестокость национальной вражды, любовь как высшая нравственная основа в человеке, отношение писателя к событиям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чтение по роля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весное рисова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цитатного план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ая характеристика герое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формулировка вывод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сюжета. Речь персонажей и отражение в ней особенностей характера и взгляда на жизнь и судьбу.  Отношение писателя к событиям и героя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названия произведения. Своеобразие сюжета. Речь персонажей и отражение в ней особенностей характеров и взглядов на жизнь и судьбу. Утверждение активной жизненной позиц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ое отнош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фрагмен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есказ эпизод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с тексто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нутый ответ на вопрос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. Классное сочинение «Над чем меня заставил задуматься рассказ Л.Н. Толстого «Кавказский пленник»?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полученных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чинением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ен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ечевых, фактических, логических ошибо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ечевых, фактических, логических ошибо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.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П. Чех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3 часа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.  Детские и юношеские годы писателя. Семья А.П. Чехова. Врач А.П. Чехов и писатель Антоша Чехонте. Книга в жизни А.П. Чех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фактами биографии А.П. Чехова, оказавшими влияние на формирование мировоззрения писателя. Семья А.П. Чехова. Врач А.П. Чехов и писатель Антоша Чехонте. Книга в жизни А.П. Чех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ащихс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ментариев к книжной выставк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амостоятельно прочитанных произведениях писателя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Пересолил», «Злоумышленник»: темы, приемы создания характеров и ситуаций; отношение писателя к персонажам. Жанровое своеобразие рассказ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противопоставления рациональной логики. Основанной на законе, патриархальному «праву по совести»; приёмы создания комического эффекта в произведении, особенности жанра юмористического рассказ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урдность ситуации, в которой герой рассказа оказался по своей собственной вине, приёмы создания комического эффекта в произведении, особенности жанра юмористического рассказа. Авторская позиц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ая работа; характеристика эпизода, героя, сопоставительные характеристики героев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чтения и комментар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тзыв; формулировка микровыводов и выводов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юмористического произведения от другого лиц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ская работа с текстом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вопросов и заданий для экспресс-опрос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по личным впечатлениям и наблюдениям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XX ве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1 час)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.А. Бун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4 часа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.  Детские годы И.А. Бунина. История рода. Семейные традиции и их влияние на формирование личности. Книга в жизни И.А. Буни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с некоторыми фактами биографии И.А. Бунина, оказавшими влияние на формирование мировоззрения писателя, с наиболее яркими впечатлениями детства, нашедшими отражение в творчест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да. Книга в жизни И.А. Бун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ителя и учащихс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чная экскурсия в музей И.А. Бунина в Ельц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Густой зеленый ельник у дороги...»: тема природы и приемы ее раскрытия; художественное богатство стихотворения; второй смысловой план в стихотворе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ироды. Утверждение красоты как начала, несущего эстетическое и нравственное наслаждение. Художественное богатство стихотворения; второй смысловой план в стихотвор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продукцией Клода Лоррена «пейзаж с Асканием, стреляющим в олен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«В деревне», «Подснежник»: слияние с природой; нравственно-эмоциональное состояние персонажей; образ главных героев. Выразительные средства создания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В деревне». Живописание природы как эстетической ценности, восприятие главным героем природы и окружающего мира. Слияние мальчика с природой, нравственно-эмоциональное состояние персонажа. Трагическое несоответствие между прекрасной природой и человеческим бытием, мечтой о счастье и нарушением «заповеди радост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создания образ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Подснежни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героя видеть прекрасное в окружающей действительности. Семейные традиции и их влияние на формирование лич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ая работа; выразительное чтени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с тексто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цитатного план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краткий, выборочны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событиях от лица геро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продукция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вопросов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.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.Н. Андрее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 часа)</w:t>
            </w:r>
          </w:p>
        </w:tc>
      </w:tr>
      <w:tr>
        <w:trPr>
          <w:trHeight w:val="2851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Андреев.  Краткие сведения о писателе. Рассказ «Петька на даче»: основная тематика и нравственная проблематика рассказа (тяжелое детство героя; сострадание, чуткость, доброта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фактами биографии Л.Н. Андреева, оказавшими влияние на процесс формирования мировоззрения, определение круга творческих интересов писател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ителя и учащихс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портретам и фотографиям писа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 с тек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продук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пизода в создании образа героя; природа в жизни мальчика. Значение финал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орода в рассказе. Тяжелое детство героя; сострадание, чуткость, добро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пизода в создании образа героя; природа в жизни мальчика. Значение финала. Нравственная проблематика рассказ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с тексто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ллюстраций к эпизоду.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И. Купр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.   Краткие сведения о писателе. Детство, отношение к языку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бытиями детства А.И. Куприна, оказавшими влияние на формирование мировоззрения писателя. Отношение писателя к язык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ителя и учащихс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фрагмента статьи А.И. Куприна «Память Чехова» (1904 год)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отографией писа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Золотой петух». Тема, особенности создания образ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ищение рассказчика красотой и гармонией мира природы. Чувство скорби рассказчика, находящегося в разлуке с родин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от другого лица; отзыв об эпизод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ое рисование; характеристика персонажа; лексическая рабо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цитатного плана.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А. Бл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Блок.   Детские впечатления поэта. Книга в жизни юного А. Блока. Блоковские места (Петербург, Шахматово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Летний вечер»: умение чувствовать красоту природы и сопереживать 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фактами биографии поэта, оказавшими влияние на формирование его мировоз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овские места (Петербург, Шахматово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увствовать красоту природы и сопереживать ей. Образная система, художественное своеобразие стихотвор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ителя и учащихс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статьи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ртретом писа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Полный месяц встал над лугом...»: образная система, художественное своеобразие стихотвор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увствовать красоту природы и сопереживать ей. Образная система, художественное своеобразие стихотвор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с использованием ключевых слов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тзыв о стихотворении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двух поэтических произведени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 и репродукциями.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А. Есен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 Есенин.   Детские годы С. Есенина. В есенинском Константино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екоторыми фактами биографии С.А. Есенина, оказавшими влияние на формирование творческой личности поэта; выявление роли книги, общения с природой в его судьбе. В есенинском Константинов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общения о поэте на материале статьи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на вопрос учебника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: «Ты запой мне ту песню, что прежде...», «Поет зима – аукает... », «Нивы сжаты, рощи голы... ». Единство человека и природы. Малая и большая родин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и большая родина.  Единство человека и приро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ироды как одушевлённого сущ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ая рабо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наизусть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атный план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двух стихотворений разных авторов о природе; подготовка сообщени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и репродукциями; исследовательская работа с текстом.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П. Платон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3 часа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Платонов.  Краткие биографические сведения о писател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судьбе писателя. Детство писателя. Труд как нравственная основа жизни. Великая Отечественная война в личной и творческой судьбе писа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ащихс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ртретом писа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флексивной таблицей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«Никита», «Цветок на земле». Тема рассказа. Мир глазами ребенка (беда и радость; злое и доброе начало в окружающем мире); образы главных героев; своеобразие язы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«Никита», «Цветок на земле». Тема рассказа. Мир глазами ребенка. 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 Своеобразие язы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; исследовательская работа с текстом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образа-персонажа;  художественный пересказ фрагмен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аря для характеристики предметов и явлени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флексивной таблицей.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.П. Баж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3 часа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 Бажов.  Краткие сведения о писателе. Сказ «Каменный цвето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фактами биографии писателя, оказавшими влияние на формирование мировоззрение писа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 как жанр литературы. Реальность и фантастика в сказ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писател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тьёй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ментариев к книжной выставк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амостоятельно прочитанных произведениях писателя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труда в сказе П.П. Бажова (труд и мастерство, вдох</w:t>
              <w:softHyphen/>
              <w:t>новение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ероя. Честность, добросовестность героя. Стремление к совершенному мастерству, тайны мастер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ая работа; выразительное чтени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от другого лица, отзыв об эпизод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ефлексивной таблице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 составление цитатного плана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оздания художественного образ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создания художественного образа в сказ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и фантастика в сказ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обытиях от лица геро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с тексто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ллюстраций.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.Н. Но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Носов.  Краткие сведения о писателе. Рассказ «Три охотника»: тема, система образ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екоторыми фактами биограф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 Нос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читательского опыта учащихс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бразов рассказа «Три охотника»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художественной идеи рассказа, состоящей в утверждении любви и жалости ко всему живо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по ролям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 (составление плана статьи учебника)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ллюстрациями и репродукциями; художественный пересказ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; составление комментариев к книжной выставке.</w:t>
            </w:r>
          </w:p>
        </w:tc>
      </w:tr>
      <w:tr>
        <w:trPr>
          <w:trHeight w:val="643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.П. Астафье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5 часов)</w:t>
            </w:r>
          </w:p>
        </w:tc>
      </w:tr>
      <w:tr>
        <w:trPr>
          <w:trHeight w:val="2208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Астафьев.  Краткие сведения о писателе. Рассказ «Васюткино озеро»: тема и идея рассказ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Автобиографичность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художественной идеи рассказа, состоящей в утверждении необходимости содружества человека и приро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ащихс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ртретом писател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 исследовательская работа с тексто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содержания рассказа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ность произведения, взаимосвязь всех элементов повествования; глубина раскрытия образ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южета и композиции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героя в лесу. Основные черты характера героя. Бесстрашие, терпение, любовь к природе и её понимание, находчивость в экстремальных обстоятельствах. «Открытие» Васюткой нового озера. Становление характера юного героя через испытания, преодоление сложных жизненных ситу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рассказывани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т другого лица; ответ по план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зис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 художник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сочинени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 к сочинению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р Сочинение по теме: «Какие поступки сверстников вызывают моё восхищение?» (По рассказу В.П. Астафьева «Васюткино озеро»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полученных зна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очинение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енных рабо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ечевых, фактических, логических ошиб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ечевых, фактических, логических ошибок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.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.И. Нос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 Носов. Краткие сведения о писателе. Рассказ «Как патефон петуха от смерти спас». Добро и добро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и юношеские годы писателя. Деревенское детство писателя. Война в жизни Е.И. Носов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 и доброт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ая работа; составление плана статьи учебник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по ролям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с текстом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глазами ребенка; юмористическое и лирическое в рассказе. Воспитание милосердия, сострадания, заботы о беззащитном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глазами ребенка. Юмористическое и лирическое в рассказ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художественной идеи рассказа, состоящей в утверждении чуткого, доброго отношения ко всему живому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каз (краткий и от другого лица)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твет на вопр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флексивной таблиц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.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одная природа в произведениях писателей XX век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4 часа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Боков. «Поклон 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М. Рубцов. «В осеннем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у »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Г. Гамзатов. «Песн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я 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и идея стихотворений о природ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ллюстраций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Белов. «Весенняя ночь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удожественного мира В.И. Белова. Утверждение бесконечности бытия природы и жизни челове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цитатного 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с текстом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Распутин. «Век живи — век люби» (отрывок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чувства единства с миром,  любви как первоосновы мирозд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е рассуждение об особенностях лирической прозы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ворческого исследовательского проекта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ворческого исследовательского проекта «Красота земл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в форме творческого исследовательского проек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творческого исследовательского проекта.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3 часов)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. Деф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ефо.  Краткие сведения о писателе. Роман «Жизнь, необыкновенные и удивительные приключения Робинзона Крузо…» (отрывок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некоторыми фактами биографии писа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 романа «Жизнь, необыкновенные и удивительные приключения Робинзона Крузо…». Прототип главного героя произведения. Тема «робинзонады» в мировой литератур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пересказа, в том числе художественный пересказ; характеристика персонажей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сообщения; комментарий к книжной выставке.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линии, характеристика персонажей (находчивость, смекалка), характеристика жанр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южетных линий. Черты характера главного героя (смелость, находчивость, способность не поддаваться панике и унынию, стойкость и трудолюб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пересказа, в том числе художественный пересказ; характеристика персонаж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.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.К. Андерсе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К. Андерсен.  Краткие сведения о писателе, его детстве. Сказка «Соловей»: внешняя и внутренняя красота, добро, благодарность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 некоторыми фактами из биографии писателя.  Библейские и мифологические мотивы в сказках Андерсен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а «Соловей»: внешняя и внутренняя красота, добро, благодарность.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художественной идеи сказки, состоящей в утверждении величия подлинного искусства, служащего всем людям вне зависимости от социальной принадлеж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ая работ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пересказов; сообщени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омментария к книжной выставке и иллюстрациям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ение рефлексивной таблицы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зыв об эпизоде.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. Тве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3 часа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.  Краткие сведения о писателе. Автобиография и автобиографические мотивы в творчеств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екоторыми фактами биографии М. Твена, нашедшими отражение в книге «приключения Тома Сойера». Роль творчества М. Твена в мировом литературном процессе. Актуализация знаний учащихс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писателе по материалам статьи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результатов работы врефлексивной таблиц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о произведения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Твена, прочитанных самостоятельно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Приключения Тома Сойера» (отрывок): мир детства и мир взросл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 и Гек. Дружба мальчиков. Приключения подростков. БэккиТетчер и Том. Внутренний мир героев, черты характера, изобретательность в играх - умение сделать мир интересны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 по ролям; различные виды чтения и пересказ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зыв о герое.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. Рони-старш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. Рони-старший. Краткие сведения о писателе. Повесть «Борьба за огонь» (отдельные главы)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екоторыми фактами биографии писате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цитатного план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учебником;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цитатных планов глав повести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изображение древнего человека. Человек и природа, борьба за выживание, эмоциональный мир доисторического человек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ое изображение древнего человека. Человек и природа, борьба за выживание, эмоциональный мир доисторическ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пересказ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и устная характеристика геро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.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ж. Лонд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. Лондон.  Краткие сведения о писателе. Детские впечатле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екоторыми фактами из биографии писателя, его детскими впечатлениями, периодом  раннего взросления, характером мальчика (смелость, мужество, изобретательность, смекалка, чувство собственного достоинства – опора в трудной жизни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ителя и учащихс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писателе по материалам статьи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ание о Кише». Период раннего взросления, обстоятельства жизни; добро и зло, благородство, уважение взрослых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ание о Кише» - сказание о взрослении подростка, вынужденного добывать пищу, заботиться о старши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ение взрослы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мальчика – смелость, мужество, изобретательность, смекалка, чувство собственного достоинства – опора в труднейших жизненных обстоятельства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писателя в поэтическом изображении жизни северного нар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омментариев; различные виды пересказа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и письменный портрет героя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аткого ответа на вопрос.</w:t>
            </w:r>
          </w:p>
        </w:tc>
      </w:tr>
      <w:tr>
        <w:trPr/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 Линдгре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индгрен.  Краткие сведения о писательнице. Роман (отрывок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екоторыми фактами биографии А. Линдгрен. Качества характера Эмиля – героя произведения «Приключения Эмиля из Лённеберги». Актуализация знаний учащихся в ходе проведения викторины по произведениям А. Линдгре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; художественный пересказ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вопросов для викторины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45"/>
        <w:gridCol w:w="311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, входящие в разде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учащихс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ас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итературе, писателе и читателе. Литература и другие виды искусства (музыка, живопись, театр, кино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литературе; писатель и его место в культуре и жизни общества; человек и литература; книга — необходимый элемент в формировании личности (художественное произведение, статьи об авторе, справочный аппарат, вопросы и задания, портреты и иллюстрации и т.д.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художественной литературы как искусства слова. Литература и другие виды искусства. Роль книги в жизни человека. Круг читательских интересов школьников. Воспитание любви к книге. Знакомство со структурой и содержанием учебника-хрестомат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бота с учебником; выразительное чтение; устное рассуждение; работа с терминами; характеристика структуры учебника, выявление ее осо</w:t>
              <w:softHyphen/>
              <w:t>бе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греческой мифолог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аса)</w:t>
            </w:r>
          </w:p>
        </w:tc>
      </w:tr>
      <w:tr>
        <w:trPr>
          <w:trHeight w:val="9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 «Пять веков».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древнегреческих мифах представлений о времени, человеческой истории, героизм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мифе и мифологии. Основные категории мифов. Цикл мифов. Мифологические герои. Особенности мировосприятия, свойственного людям дохристианской эпохи, роль мифов в формировании современных представлений о мире и месте человека в нём. Гесиод – древнегреческий поэт-рапсод, автор поэмы «Труды и дни». Изображение горестной картины современности в мифе «Пять веков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разительное чтение; составление тезисного плана статьи учебника; различные виды пересказа; работа с иллюстрациями; работа с литературоведческими понятиями; подготовка со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58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 «Прометей». Стремление познать мир и реализовать свою мечту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хил – древнегреческий трагик, «отец трагедии». Миф «Прометей». Символическое значение похищения огня Прометеем как обретение человечеством привилегии богов – способности к самостоятельному творчеству. Значение образа Прометея для мировой художественной куль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Выразительное чтение; различные виды пересказа; самостоятельный поиск информации и необходимых материалов; работа с иллюстрациями; дискусс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 «Яблоки Гесперид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 «Яблоки Гесперид». Подвиги Геракла. Значение образа Геракла для мировой художественной культуры. Н.А. Кун – автор книги «Легенды и мифы Древней Гре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разительное чтение; различные виды пересказа; составление цитатного плана; выявление художественной идеи мифа; дискуссия; сообщение о мотивах древнегреческих мифов, отраженных в других видах искусства; формулирование вывода о роли античных мифов для после</w:t>
              <w:softHyphen/>
              <w:t>дующего развития литературы и искусства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устного народного творчества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аса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егенды, предания, сказки. «Солдат и смерть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 - коллективное устное народное творчество. Легенда как жанр устного народного творчества. Утверждение в легенде  морально-этических норм христианства или идей, возникших под влиянием воодушевлённого отношения к вере, понимаемой на мирской, житейский, обыденный лад. Определение художественной идеи легенды «Солдат и смерть», проявляющейся в отношении героя к смерти как части жиз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 (определение значений непонятных слов с помощью толкового словаря); исполнение фольклорного текста с учетом особенностей жан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с текстом; применение теоретико-литературных понятий; формулирование выводов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ак Бадыноко победил одноглазого великан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ание и его художественные особенност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ые особенности предания; знакомство с нартским эпосом (происхождение слова, герои). Идея предания о Бадыноко – народном герое, прославившем родную землю своей отвагой и мужеством; значение собирательного образа народа в предании; сравнение сюжета предания и мифа об Одиссе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Лексическая работа (определение значений непонятных слов с помощью толкового словаря); исполнение фольклорного текста с учетом особенностей жан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исследовательская работа с текстом; сопоставление художественных произведений; применение теоретико-литературных понятий; формулирование выводов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казка о молодильных яблоках и живой вод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казка и ее художественные особенности, сказочные формулы, помощники героев сказки, сказители, собиратели. Народные представления о добре и зле; краткость, образность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как жанр фольклора. Виды сказок (сказки о животных, волшебные сказки, бытовые сказки). Композиция сказки (присказка, зачин, концовка). Сюжет в волшебной сказке. Герои сказки. Значение образов Баба-яги, Ивана-царевича в русском фольклоре. Чудесные помощники. Волшебные предметы. Нравственные уроки сказки. Художественные особенности сказок (постоянные эпитеты, гипербола, троекратный повтор, обращения, сказочные формулы). Сказочники. Собиратели сказ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разительное чтение; художественный пересказ сказки;  сообщение на самостоятельно выбранную тему, связанную со сказками (структура волшебной сказки; сказка в других видах искусства; сказка и миф и т.д.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с текстом; применение теоретико-литературных понятий; сопоставление сказок разных тип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микровыводов и выводов; составление таблиц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ментария к иллюстрациям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3 часа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казание о белгородских колодца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ражение в произведениях истории Древней Руси и народных представлений о событиях и людях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исьменности у восточных славян и возникновение древнерусской литератур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ые и литературные связи Руси с Византией. Древнехристианская книжность на Руси. Рукописные книги. Летопись – особый жанр исторического повествования. «Повесть временных лет» - величайший памятник древнерусской литературы. Летописец Нестор. Знакомство с фрагментами «Повести временных лет». Историческая основа событий, нашедших отражение в «Повести временных лет». «Сказание о белгородских колодцах». Стремление белгородцев освободить Русскую землю от нашеств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разительное чтение; прослушивание музыкального фрагмента; различные виды пересказа; простой план, подготовка сообщения; исследовательская работа с текстом и иллюстрация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Повесть о разорении Рязани Батыем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основа событий, нашедших отражение в «Повести о разорении Рязани Батыем». Нравственная позиция автора. Обвинительная речь патриота-народолюбца в адрес прямых виновников бедствия – русских князе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разительное чтение; различные виды пересказа; цитатный план; подготовка сообщения; исследовательская работа с текстом и иллюстрациями; работа с терминами; характеристика отдельных эпизодов российской истории  с помощью произведений древнерусской литера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характеристика  исторических персонажей прочитанных произведений; формулирование выводов о пафосе и идеях произведений древнерусской литературы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оучение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а Мономаха (фрагмент). Поучительный характер древнерусской литературы (вера, святость, греховность, хитрость и мудрость, жестокость, слава и бесславие, любовь к родине, мужество  и др.)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нятие о поучении как жанре древнерусской литературы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оучение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имира Мономаха (фрагмент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равственные заветы Древней Руси. Призыв к покаянию, милосердию, справедливости, упованию на Бога. Нравственная позиция авто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языка древнерусской литера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Выразительное чтение; цитатный план; подготовка сообщения; исследовательская работа с текстом; работа с терминами; творческая работа; анализ письменных работ с точки зрения норм литературного языка; редактирование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>Из литературы X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en-US" w:eastAsia="zh-CN"/>
              </w:rPr>
              <w:t>VIII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века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М.В. Ломоно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(2 часа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В. Ломоносов. Годы учения. Отражение позиций ученого и гражданина в поэзии: «Стихи, сочиненные на дороге в Петергоф…». Выражение в стихотворении мыслей поэта; тема и ее реализация; независимость, гармония — основные мотивы стихотворения; идея стихотворе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2 часа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В. Ломоносов – выдающийся учёный и поэт. Подвижническая деятельность М.В. Ломоносова для российской науки. Основные жанры поэтического творчества М.В. Ломоносов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тихи, сочиненные на дороге в Петергоф…». Выражение в стихотворении мыслей поэта; тема и ее реализация; независимость, гармония — основные мотивы стихотворения; идея стихотворения – стремление лирического героя к обретению внутренней свобо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Сообщения учащихся; составление плана статьи учебник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выразительное чтени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развёрнутый ответ на проблемный в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XIX ве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55 часов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.А. Жуковски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(4 часа)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Жуковский.  Краткие сведения о писателе. Личность писателя. В.А. Жуковский и А.С. Пушкин. Жанр баллады в творчестве В.А. Жуковског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новными фактами биографии В.А. Жуковского, выявление наиболее ярких качеств личности поэта, проявившихся во взаимоотношениях В.А. Жуковского и А.С. Пушкина. Признаки баллады как жанра литера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, выставки; работа со статьёй учебника; заполнение таблиц; выявление основных признаков баллады; работа с термина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ад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ветла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фантастическое и реальное; связь с фольклором, традициями и обычаями народа. Новое явление в русской поэзии. Особенности языка и образ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а «Светлана». Особенности замысла баллады, связанного с личностью, жизненными судьбами Саши и Маши Протасовых. Фантастика и реальность в произведении. Фольклорное начало. Атмосфера тайны и символика сна героини, пугающий пейзаж, роковые предсказания и приметы, мотивы дороги и смер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выразительное чтение; прослушивание музыкальных произведений; составление ассоциативных рядов; исследовательская работа с текстом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юбви в баллад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идея произведе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любви в балладе. Светлана – пленительный образ русской девушки, сохранившей веру в Бога и не поддавшейся губительным чарам. Оптимистическое восприятие героин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 развёрнутые ответы на проблемные вопросы; творческая работа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.С. Пушкин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4 часов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ей в жизни и творческой биографии А.С. Пушкина. Лицеист А.С. Пушкин в литературной жизни Петербурга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оздание атмосферы эпохи начала XIX века, знакомство с фактами биографии А.С. Пушкина, оказавшими влияние на становление личности поэта. Лицейские годы поэта. Система обучения в Царскосельском лицее. Наставники лицеистов. Лицейское братство. Испытания лицеистов. Стихотворение «Воспоминания в Царском Селе». Лицеист А.С. Пушкин в литературной жизни Петербург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тьёй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статьи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портретам А.С. Пушкина; сообщения учащихс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Лирика природы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Деревня»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природы. «Деревня». Жанровые особенности стихотворения. История создания произведения. Гражданская позиция поэта. Обличение социального зла, призыв единомышленников к борьбе с пороком. Понятие о двусложных размерах стих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ащихс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 выявление роли художественно-изобразительных средств в лирическом произведении; составление ассоциативных рядов; исследовательская работа с текстом; работа с учебником; работа с иллюстрациями в учебнике; словесное рисование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«Редеет облаков летучая гряда...»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 часа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Редеет облаков летучая гряда...» Элегия как жанр лирики. Интонация как средство выражения поэтической иде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ащихс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 выявление роли художественно-изобразительных средств в лирическом произведении; исследовательская работа с текстом; прослушивание музыкальной композици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Зимнее утро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Зимнее утро». Тема и поэтическая идея стихотворения. Мотив единства красоты человека и красоты природы, красоты жизни.  Антитеза. Роль композиции в понимании смысла стихотвор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ащихс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в том числе наизусть; выявление роли художественно-изобразительных средств в лирическом произведении; составление ассоциативных рядов; исследовательская работа с текстом; работа с учебником; работа с иллюстрациями в учебнике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«Зимний вечер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а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Зимний вечер». Утверждение победы человеческой стойкости над силами мрака и мгл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ащихс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в том числе наизусть; выявление роли художественно-изобразительных средств в лирическом произведении; составление ассоциативных рядов; исследовательская работа с текстом; работа с учебником; работа с иллюстрациями в учебнике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к истории Росси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Дубровск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историческая правда и художественный вымысе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 час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А.С. Пушкина к истории России. Историческая эпоха, нашедшая отражение в романе. Творческая история произведения. Прототипы герое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ащихся; работа с материалом учебника, иллюстрациями; лексическая работа; выразительное чтение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и социальные проблемы романа (верность дружбе, любовь, искренность, честь и отвага, постоянство, преданность, справедливость и несправедливость). Основной конфлик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центральной проблемы романа, проявляющейся в столкновении независимой личности с произволом, деспотизмом, беззаконием, опирающимися  на власть, богатство; духовная преемственность отца и сына Дубровских.  Осуждение произвола и деспотизма, защита чести, независимости лич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 различные типы пересказа; исследовательская работа с текстом; дискусс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персонаж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аса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ий - старший и Троекуров. Протест Владимира Дубровского против беззакония и несправедливости. Романтическая история любви Владимира и Маши. Авторское отношение к героя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ая работа; выразительное чтение; различные виды пересказа, в том числе от лица героев; анализ эпизодов; подбор цитатного материала; письменное высказывание по предложенному началу; работа с учебником; инсценирование эпизода; самостоятельная исследовательская работа с текстом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одготовка к классному сочинению по роману А.С. Пушкина «Дубровский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материала; воссоздание целостности произве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; подбор цитатного материала; работа с различными видами словарей; монологическое высказывание; дискуссия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Классное сочинение по роману А.С. Пушкина «Дубровски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творческое осмысление изученного произведения; написание сочин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творческой работы по заранее составленному плану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Анализ письменных рабо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 с точки зрения содержания и норм литературного язы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ечевых, фактических, логических ошибо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Ю. Лермон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5 часов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 Годы учения. Ссылка на Кавказ. Поэт и власть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Краткий рассказ о жизни поэта. Этапы становления личности поэта. Ученические годы. Ссылка на Кавказ. Сущность сложных отношений с властью и обществ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; работа с материалом учебника; выразительное чтение; развёрнутый ответ на проблемный вопрос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 Лермонтов. Вольнолюбивые мотивы в лирике (свобода, воля, независимость)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Тучи», «Парус»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Парус». Идея произведения, проявляющаяся в стремлении олицетворённого образа паруса к неуспокоенности и мятежу. Особенности художественного мира стихотворения, проявляющегося в дополнении состояния внутренней дисгармоничности, последовательной контрастности, лежащей в основе «Паруса», единством противоположных переживаний, одно из которых содержит в себе другое. Стихотворение «Тучи». Мотив странничества в творчестве М.Ю. Лермонтова. Чувство одиночества и тоски, любовь поэта-изгнанника к оставляемой им Родине. Смысл последних слов стихотворения, свидетельствующих об особенностях мировоззрения поэта, воспринимающего человеческую жизнь как «земное краткое изгнанье». Приём сравнения как основа построения стихотворения. Особенности интон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подбор ключевых слов; составление опорных словосочетаний и небольших тезисов; выразительное чтение наизусть; групповая исследовательская работа с текстом; прослушивание музыкальных произведений; работа с репродукциями;  иллюстрирование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севере диком стоит одиноко…», «Листок». Многозначность художественного образ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На севере диком…» Утверждение мысли о трагической непреодолимости одиночества при общей родственности судьбы. Стихотворение «Листок». Автобиографические сведения в произведении. Значение темы бесцельного существования как выражение разрыва исторических связей, отрыва от корней и преждевременного созревания лермонтовского поколения, трагического одиночества человека в мире и одновременно исторической «бездомности» поколения в творчеств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ая работа; подбор ключевых слов; составление ассоциативных рядов; выразительное чтение наизусть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исследовательская работа с текстом; составление комментариев к репродукциям; творческая рабо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.В. Гого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 10 часов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Гоголь. Повес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Тарас Бульб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Тематика и проблематика повести (любовь к родине; товарищество, свободолюбие, героизм, честь, любовь и долг)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фактами биографии, оказавшими влияние на становление личности писателя. Выявление мотивов, побудивших Н.В. Гоголя к созданию повести. Историческая основа произведения. Картина эпохи, изображённая в повести. Тематика и проблематика произведения. Произведение о народе, о его беспримерном мужестве, проявленном в годы тяжёлых испытаний; о подвиге, совершённом народом во славу своей Отчизны. Гимн красоте и бессмертию этого подвиг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 учащихся; работа с материалом учебника; составление комментариев к иллюстрация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экскурс в изображаемую Гоголем эпоху; лексическая работа; выразительное чтение; различные типы пересказа;  участие в дискуссии; самостоятельная исследовательская работа с текстом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е образы и приемы их созда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часа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зм и самоотверженность Тараса Бульбы и его товарищей-запорожцев в борьбе за освобождение родной земли. Противопоставление Остапа Андрию, смысл этого противопоставления. Прославление боевого товарищества и осуждение предатель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ая работа; составление цитатного плана; изложение с заменой лица; краткий выборочный пересказ, художественный пересказ; составление рассказа о герое; сопоставительная характеристика героев; заполнение таблицы; цитирование наиболее значимых для понимания сущности образа эпизодов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ое и эпическое в содержании повести; массовые сцены и их значение в сюжете и фабуле. Связь повести с героическим эпосом (характеры, типы, речь). Своеобразие стил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ое и эпическое в содержании повести; массовые сцены и их значение в сюжете и фабуле. Своеобразие сти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пизодов; выразительное чтение; словесное рисование; письменный отзыв на эпизод; исследовательская работа с текстом; конкурс на лучшего знатока повест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одготовка к домашнему сочинению  по повести Н.В. Гоголя «Тарас Бульба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материала; воссоздание целостности произве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; подбор цитатного материала; работа с различными видами словарей; монологическое высказывание; дискуссия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енных рабо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 с точки зрения содержания и норм литературного язы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ечевых, фактических, логических ошибо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.С. Тургене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5 часов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.С. Тургенев. «Записки охотн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творческая история и особенности композиции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фактами биографии И.С. Тургенева, оказавшими влияние на формирование мировоззрения писателя. Цикл рассказов «Записки охотника» и их гуманистический пафос. Внутреннее единство цикла и самостоятельность каждого рассказа как части огромной поэмы о крестьянской Рус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териалом статьи учебника; сообщения учащихс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ортретом писателя и иллюстрация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тика и своеобразие рассказ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Бирю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жебный долг и человеческий долг; нравственные ценности: милосердие, порядочность, доброта; образ лесника; позиция писател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Бирюк». Проблематика рассказа. Лесник и его дочь. Трагическое одиночество героя, недюженность его натуры, способность сохранять чувство собственного достоинства. Мастерство писателя в изображении картин природы и внутреннего состояния человека. Художественные достоинства рассказ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выразительное чтение; чтение по ролям; краткий выборочный пересказ, художественный пересказ; цитатный план; работа с иллюстрация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рассказов «Записок охотника» по выбору учащихся. Самостоятельная характеристика темы и центральных персонажей произведе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характеристика темы и центральных персонажей выбранного произведения из цикла «Записки охотник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типы пересказа; самостоятельная исследовательская работа с текстом; иллюстрирование; дискуссия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В дороге»: выразительность и точность поэтического звуча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В дороге»: выразительность и точность поэтического звучания. Стремление включать частные жизненные события и факты в широкую историческую перспектив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 исследовательская работа с текстом; прослушивание музыкальной композиции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.А. Некрасов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3 часа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ая позиция Н.А. Некрасова. Темы народного труда и «долюшки женской» — основные в творчестве поэта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фактами биографии Н.А. Некрасова, оказавшими влияние на становление личности поэта.  Тема крестьянской жизни в творчестве Н.А. Некрас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териалом учебник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ащихс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 работа с иллюстрация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 полном разгаре страда деревенская...», «Великое чувство! у каждых дверей...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й пафос стихотворений: разоблачение социальной несправедливости. Выразительные средства, раскрывающие тему. Способы создания образа женщины-труженицы, женщины-матери. Отношение автора к героям и событиям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 полном разгаре страда деревенская...», «Великое чувство! у каждых дверей...». выявление художественной идеи стихотворений, гражданской позиции Н.А. Некрасова, проявившейся в сочувственном отношении поэта к судьбе русской женщины-матер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средства, раскрывающие тему. Способы создания образа женщины-труженицы, женщины-матери. Коллективный портрет. Трёхсложные размеры стих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работа с учебником; выразительное чтени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эпиграфов; работа с иллюстрациями и репродукциям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змера стиха; творческая работа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.Н. Толст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 4 часа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Толстой. Повес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Дет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дельные главы)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Maman», «Что за человек был мой отец?», «Дет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р. по выбор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аса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фактами биографии писателя. Толстой в Ясной Поляне. Автобиографический характер повести «Детство». Сложность взаимоотношений детей и взрослых. Проявление чувств героя, беспощадность к себе, анализ собственных поступков. Толстовская идея стремления к самосовершенствованию, к единению людей в любв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териалом статьи учебника;  лексическая рабо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виды чтения; устное словесное рисовани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с текстом составление вопросного плана; работа с репродукция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рефлексивной таблицы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Бедные люд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заимоотношения в семье; главные качества родителей в понимании и изображении Л.Н. Толстого; проблематика рассказа и внутренняя связь его с повестью «Детство» (добро, добродетельность, душевная отзывчивость, любовь к близким, верность, преданность, чувство благодарности, милосердие, сострадание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Бедные люди». Стремление героев к самопожертвованию во имя добра и люб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рассказа и внутренняя связь его с повестью детств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чтение по ролям; составление цитатного плана; художественный пересказ эпизода; исследовательская работа с текстом; составление устного высказывания на заданную тему; работа с иллюстрациями; дискуссия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Г. Короленк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6 часов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 Короленко. Краткие сведения о писателе. Повес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 дурном обществ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блемы доверия и взаимопонимания, доброты, справедливости, милосердия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иографическими сведениями о писателе, нашедшими отражение в книге «История моего современника». Тема безотрадного, нищего детства в литературе и искусстве второй половины 19 века. Пове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В дурном обществе». Образ серого, сонного города. Равнодушие окружающих людей к бедняка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ы доверия и взаимопонимания, доброты, справедливости, милосерд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ая работа; выразительное чтение; работа с учебником; подготовка сообщения; различные виды пересказа; подготовка вопросов для обсуждения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 взрослые в повести. Система образов. Авторское отношение к героя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и сын. Причины непонимания, сложившегося в отношениях Васи и отца. Взаимопонимание – основа отношений в семье. Нравственная основа дружбы Васи, Валека и Маруси. Пан Тыбурций. Утверждение идеи гуманного, справедливого отношения к людям, независимо от их социального и имущественного поло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о ролям; исследовательская работа с текстом; составление плана для характеристики эпизода, персонажа; работа с иллюстрация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Классное сочинение по повести В.Г. Короленко «В дурном обществе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творческое осмысление изученного произведения; написание сочин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творческой работы по заранее составленному план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енных рабо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 с точки зрения содержания и норм литературного язы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ечевых, фактических, логических ошибо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П. Чех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 4 часа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тирические и юмористические рассказы А.П. Чехова. Рассказ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Толстый и тонкий»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2 часа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фактами биографии А.П. Чехова, оказавшими влияние на формирование мировоззрения писателя. Выявление особенностей раннего творчества А.П. Чехова. Тематика и проблематика его сатирических и юмористических рассказов. Рассказ «Толстый и тонкий». Гуманистическая идея ценности каждой личности, проблема человеческого достоинства. Речь героев как источник юмора. Юмористическая ситуация. Роль художественной детал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ащихс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ментариев к книжной выставке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амостоятельно прочитанных произведениях писателя; лексическая работа; выразительное чтение; исследовательская работа с текстом; творческая рабо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казы «Шуточка», «Нали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емы, характеры персонажей.  Отношение автора к героям. Приёмы создания комического эффект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казы «Шуточка», «Налим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емы, характеры персонажей.  Отношение автора к героям. Приёмы создания комического эффек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выразительное чтение; исследовательская работа с текстом; анализ эпизод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просов и заданий для викторины;  подбор афоризмов и крылатых фраз из произведений А.П. Чехова; создание юмористического рассказа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литературы XX век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5 часов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.А. Бун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 3 часа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Бунин. Мир природы и человека в стихотворениях и рассказах И.А. Бунина. Стихотворе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Не видно птиц. Покорно чахнет...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с некоторыми фактами биографии И.А. Бунина, оказавшими влияние на формирование мировоззрения писателя, с наиболее яркими впечатлениями детства, выявление особенностей мировосприятия поэта, нашедших отражение в ранней лирике. Тема природы. Художественное богатство стихотвор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Не видно птиц. Покорно чахнет..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второй смысловой план в стихотвор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ителя и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в том числе наизусть; работа с текстом стихотворения; заочная экскурсия по выставке картин русских художников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Лап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ушевный мир  крестьянина в изображении писател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Лап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ушевное богатство простого крестьянина. Самоотвержен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,  составление словаря языка персонаж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с текстом; составление цитатного плана; составление рассказа о событиях от лица героя; составление вопросов; письменный отзыв об эпизоде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И. Купр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 3 часа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Куприн. Детские годы писателя. Рассказ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Белый пудел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Основные темы и характеристики образов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обытиями детства А.И. Куприна, оказавшими влияние на формирование мировоззрения писателя. Герои рассказа «Белый пудель». Умение членов «маленькой труппы» сохранять чувство собственного достоинства, верность дружбе, доброту, несмотря на обстоятель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ителя и учащихс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выставке репродукций русских художников; лексическая работа; выразительное чтение; различные виды пересказа, в том числе художественный пересказ;  письменный отзыв об эпизоде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Тапёр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Внутренний мир человека и приемы его художественного раскрыт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человека и приемы его художественного раскрытия. Утверждение торжества чуда в жизни человека, подготовленного талантом и трудолюби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различные виды пересказа, выразительное чтение; работа с учебником; прослушивание музыкальной композиции; письменный ответ на вопрос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А. Есен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 3 часа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Есенин. Краткие сведения о поэте. Стихотвор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еснь о собаке»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2 часа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фактами биографии С.А. Есенина, оказавшими влияние на формирование творческой личности поэта; выявление роли книги, общения с природой в его судьбе. Выявление художественной идеи стихотворения, проявляющейся в интонации, сочувственное и уважительное отношение поэта к миру живых существ, стремление «очеловечить» образы животн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общения о поэте на материале статьи учебника; работа с иллюстрациями; ответ на вопрос учебника; выразительное чтение, в том числе наизусть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азбуди меня завтра рано...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фос и тема стихотво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хотворенная природа — один из основных образов С.А. Есени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я и большая родина.  Стремление поэта, вдохновлённого переменами в судьбе родины, отдать свой талант служению людям.  Единство человека и приро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ироды как одушевлённого су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ая система, художественное своеобразие стихотвор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чтение наизусть; работа с учебником и репродукциями; исследовательская работа с текстом; устный отзыв о стихотворении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.М. Пришв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 6 часов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М. Пришвин. Краткие сведения о писателе. Сказка-был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ладовая солнц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фактами биографии М.М. Пришвина, отражающими процесс духовной эволюции писателя. Сказка-быль «Кладовая солнца». История создания произведения. Жанровые особенности сказки-были. Роль сказочных мотивов в произведе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учащихся; работа со статьёй учебника;  различные виды пересказа; выразительное чтение; работа с терминами; работа с иллюстрация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 в изображении писателя; воспитание в читателе зоркости, наблюдательности, чувства красоты, любви к природ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я и Митраша. Выявление свойств характеров героев. Нравственная суть их взаимоотношений. Одухотворение природы, её участие в судьбе героев. Смысл названия произве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составление цитатного плана; различные виды пересказа; выразительное чтение; работа с терминами; работа с иллюстрациями; самостоятельная исследовательская работа с текстом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по произведению М.М. Пришвина «Кладовая солнца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творческое осмысление изученного произведения; написание сочин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творческой работы по заранее составленному план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исьменных работ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их работ с точки зрения содержания и норм литературного язы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ечевых, фактических, логических ошибок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М. Рубц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2 часа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Рубцов. Краткие сведения о поэте. Стихотворения «Звезда полей», «Тихая моя родина». Человек и природа в стихотворениях. Образный стр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екоторыми фактами биографии Н.М. Рубцова.  Стихотворения «Звезда полей», «Тихая моя родин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Родины в поэзии  Рубцова. Человек и природа в «тихой» лирике Рубцова. Образный строй. Художественные особенности стихотвор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 обсуждение; подготовка сообщения; характеристика стихотворения; работа с учебником. Подготовка иллюстраций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Ахматов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Ахматова. Краткие сведения о поэте. Связь её судьбы с трагическими и героическими событиями отечественной истор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Стихотворение «Перед весной бывают дни такие…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фактами биографии А.А. Ахматовой, подчёркивающими связь её судьбы с событиями отечественной истор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Идейно-художественное своеобразие стихотворения «Перед весной бывают дни такие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сообщение, беседа, обсуждение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ужество», «Победа», «Родная земля». Тема духовной свободы народа. Защита основ жизни. Клятва верности и любви к родине. Значение русского язык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жество», «Победа», «Родная земля». Тема духовной свободы народа. Защита основ жизни. Клятва верности и любви к родине. Значение русского языка. Художественные особенности стихотвор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в том числе наизусть; лексическая работа; самостоятельная исследовательская работа; развёрнутый ответ на вопрос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поэзии о Великой Отечественной войн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войны; проблема жестокости, справедливости, подвига, долга, жизни и смерти, бессмертия, любви к родине: М.В. Исаковский «В прифронтовом лесу»; С.С. Орлов «Его зарыли в шар земной…»; К.М. Симонов «Жди меня, и я вернусь…»; Р.Г. Гамзатов «Журавли»; Д.С. Самойлов «Сороковые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ями о Великой Отечественной войне, воссоздание картины эпохи. Изображение войны; проблема жестокости, справедливости, подвига, долга, жизни и смерти, бессмертия, любви к родин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 чтение наизусть; сообщения учащихся;  комментарии к выставке книг; литературно-музыкальная композиция.</w:t>
            </w:r>
          </w:p>
        </w:tc>
      </w:tr>
      <w:tr>
        <w:trPr>
          <w:trHeight w:val="64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.П. Астафье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 4 часа)</w:t>
            </w:r>
          </w:p>
        </w:tc>
      </w:tr>
      <w:tr>
        <w:trPr>
          <w:trHeight w:val="16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войны; проблема жестокости, справедливости, подвига, долга, жизни и смерти, бессмертия, любви к родине: М.В. Исаковский «В прифронтовом лесу»; С.С. Орлов «Его зарыли в шар земной…»; К.М. Симонов «Жди меня, и я вернусь…»; Р.Г. Гамзатов «Журавли»; Д.С. Самойлов «Сороковы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писателе. Автобиографичность произведения. История создания книги «Последний поклон». Подготовка к восприятию рассказа «Конь с розовой гривой».  Изображение жизни и быт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ой деревни в предвоенные год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ащихся; работа с портретом писателя; лексическая работа; подготовка иллюстраций; работа с учебником.</w:t>
            </w:r>
          </w:p>
        </w:tc>
      </w:tr>
      <w:tr>
        <w:trPr>
          <w:trHeight w:val="34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 и проблематика рассказ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проблемы рассказа – честность, доброта, понятие долга. Яркость и самобытность героев (Санька Левонтьев, бабушка Катерина Петровна). Особенности использования народной речи. Юмор в рассказе. Смысл названия рассказа, значение его для понимания общей идеи книги «Последний поклон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е рассказывани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т другого лица; ответ по плану; составление тезисов; работа с иллюстрациями художник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; художественный пересказ; выразительное чтение; работа с исследовательская работа с текстом; составление плана содержания рассказа; дискуссия; развёрнутый ответ на проблемный вопрос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10 часов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казка о Синдбаде-мореходе» из книги «Тысяча и одна ноч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Синдбаде-мореходе» из книги «Тысяча и одна ночь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здания, тематика и проблематик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сторией создания книги «Тысяча и одна ночь», тематикой и проблематикой сказок; выявление значения жизненной популярности произведения, актуализация читательского опыта учащихся в ходе составления сюжетных параллелей «сказки о Синдбаде-мореходе» с произведениями русской классической и зарубежной литерат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 заменой лица; выразительное чтение; подготовка сообщения; беседа; работа с учебником.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. и В. Грим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2 часа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. и В. Гримм. Краткие сведения о писателя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Снегурочка». Тематика, проблематика сказк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некоторыми фактами из биографии братьев Гримм, классификацией сказок, вошедших в их сборники; выявление причин обращения к фольклор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а, проблематика сказки «Снегурочка». Сходство и различия народных и литературных сказок на уровне сюжета, системы образов, идеи. Сказка братьев Гримм и «Сказка о мёртвой царевне и семи богатырях» А.С. Пушк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выразительное чтение; различные виды пересказов; сообщение; работа с терминами; составление комментария к книжной выставке и иллюстрациям; заполнение таблицы; сопоставление  русской народной сказки, литературные сказки и сказки братьев Гримм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признаков «бродячего» сюжета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 Генр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 3 часа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 Генри. Краткие сведения о писателе. Рассказ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ождь краснокожи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о  детстве — с улыбкой и всерьез (дети и взрослые в рассказе)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екоторыми фактами биографии О. Генри, выявление особенностей творческой манеры автора, тематикой и проблематикой его новел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Вождь краснокожих». Дети и взрослые в рассказе. Определение идеи произведения, нашедшей отражение в авторской иронии над пороками мира взрослых: ханжеством, стяжательством, жаждой нажив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ссказа о писателе по материалам статьи учебника; сообщение о произведениях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Генри, прочитанных самостоятельно; лексическая работа; работа с иллюстрациями учебника; выразительное чтение; работа с терминами; оформление результатов работы в рефлексивной таблице;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Дары волхв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жанр новеллы. Тема бедности, любви, счасть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Дары волхвов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жанр новеллы. Тема бедности, любви, счасть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ила любви и преданности. Жертвенность во имя любв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мысла сопоставления скромных обитателей нью-йоркской квартиры с прославленными героями Древнего мира, состоящей в утверждении душевной красоты «маленьких людей», перед которой меркнет богатство и могущество цар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по ролям; различные виды чтения и пересказа; Рассказ от другого лица; характеристика портрета; психологическая характеристика персонажа, заполнение таблицы, подготовка выставки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ж. Лондо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3 часа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. Лондон. Краткие сведения о писателе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фактами из биографии писателя, выявление ключевой идеи северных рассказов; подготовка к восприятию рассказа Дж. Лондона «Любовь к жизн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учителя и учащихс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писателе по материалам статьи учебни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ллюстрациями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Любовь к жизн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жизнеутверждающий пафос, гимн мужеству и отваге, сюжет и основные образы. Воспитательный смысл произведе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и основные образы  рассказа Дж. Лондона «Любовь к жизни». Жизнеутверждающий пафос произведения. Выявление художественной идеи, заключающейся в утверждении неизбежности победы человечности над алчностью, эгоизмом, жестокость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комментариев; различные виды пересказа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и письменный портрет геро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аткого ответа на вопрос.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12"/>
        <w:gridCol w:w="244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, входящие в данный раздел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учащихся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структурой и особенностями учебника. Своеобразие курса. Литературные роды (лирика, эпос, драма). Жанр и жанровое образование. Движение жанров. Личность автора, позиция писателя, труд и творчество, творческая история произведения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произведение и автор. Автор и герой. Способы выражения позиции автора. Творческая история произведения. Литературные роды (лирика, эпос, драма). Жанр и жанровое образование. Движение жанро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выразительное чтение; отзыв на эпизод; подготовка сообщения; письменные ответы на вопросы; работа с репродукциями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устного народного творчества 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Былины (2 ч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огор и Микула Селянинович», «Илья Муромец и Соловей-разбойник». Событие в былине, поэтическая речь былины, своеобразие характера и речи персонажа, конфликт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былине. Особенности жанра, композиции былин. Значение былин в русском искусстве. Циклы былин.  Сюжет и содержание былин  «Святогор и Микула Селянинович», «Илья Муромец и Соловей-разбойник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лощение нравственных критериев русского народа в былине «Святогор и Микула Селянинович». Бескорыстное служение родине и народу героя былины «Илья Муромец и Соловей – разбойник». Эпос, былинный герой. Изобразительно-выразительные средства в былинах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; работа с учебником, репродукциями картин русских художников; прослушивание музыкального фрагмен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К. Толстой «Илья Муромец».   Отражение в былине народных представлений о нравственности (сила и доброта, ум и мудрость)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баллада, фольклорные мотивы. Значение былин в русском искусстве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; работа с учебником, репродукциями картин русских художников; прослушивание музыкального фрагмента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народные песни (2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ядовая  поэзия («Девочка, колядки!..», «Наша Масленица дорогая…», Говорили – сваты на конях будут»)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енные жанры в фольклоре, многообразие жанра обрядовой поэзии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; работа с учебником, репродукциями картин русских художников; прослушивание музыкального фрагмент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ческие песни («Подушечка моя пуховая…»); лиро-эпические песни («Солдатская»). Лирическое и эпическое начало в песне; своеобразие поэтического языка  народных песен. Многозначность поэтического образа в народной песне. Быт, нравственные представления и судьба народа в фольклорной песне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матикой, особенностями лирических и лиро-эпических песен. Отражение в русских народных песнях душевной красоты, нравственных устоев крестьянской жизни. Лирическое и эпическое начало в песне; своеобразие поэтического языка  народных песен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я; работа с учебником, репродукциями картин русских художников; прослушивание музыкального фрагмента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 (2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«Повести временных лет»  («И вспомнил Олег коня своего…»). Поучительный характер древнерусской литературы; мудрость, преемственность поколений, любовь к родине, образованность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ревней Руси. Понятие древнерусской литературы. Жанры древнерусской литературы. Развитие представлений о летописи. Из «Повести временных лет»  («И вспомнил Олег коня своего…»)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подробный пересказ; изложение с элементами сочинения; викторина; подготовка сообщения; заполнение таблицы; работа с репродукциями картин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о Петре и Февронии Муромских». Твёрдость духа, религиозность, верность, жертвенность; семейные ценност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йная литература. Нравственные заветы Древней Руси, внимание к личности, гимн любви в «Повести о Петре и Февронии Муромских». Речевая характеристика Февронии. Реальное и фантастическое в повести. Связь повести с фольклоро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подробный пересказ; изложение с элементами сочинения; викторина; подготовка сообщения; заполнение таблицы; работа с репродукциями картин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В. Ломоносов (2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В. Ломоносов. Жизнь и судьба поэта, просветителя, учёного.  «Ода на день восшествия на всероссийский престол её величества государыни императрицы Елисаветы Петровны, 1747 года» (отрывок). Мысли о просвещении, русском языке; вера в творческие способности народа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Ломоносов – ученый, поэт, художник, гражданин. «Ода на день восшествия». Уверенность М.В. Ломоносова в будущем русской науки и ее творцов. Патриотизм М.В. Ломоносова. Признания труда, деяний на благо России важнейшей чертой гражданина. Понятие о жанре оды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 лексическая работа; сопоставительный анализ произведений разных видов искусства; прослушивание музыкального фрагмента; выразительное чтени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едисловие о пользе книг церковных в российском языке» (отрывок). Тематика поэтических произведений; особенность поэтического языка оды и лирического стихотворения; поэтические образы. Теория «трёх штилей» (отрывки). Основные положения и значение теории о стилях художественной литературы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М.В. Ломоносова о «трёх штилях в «Предисловии о пользе книг церковных в российском языке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; лексическая работа; сопоставительный анализ произведений разных видов искусства; прослушивание музыкального фрагмента; выразительное чтение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Р. Державин (1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графия Г.Р. Державина (по страницам книги В.Ф. Ходасевича «Державин»). Стихотворение «Властителям и судиям». Отражение в названии тематики стихотворения; своеобразие стихотворений Г.Р. Державина в сравнении со стихотворениями М.В. Ломоносова. Тема поэта и власти. Сопоставление стихотворного переложения 81 псалма с оригиналом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графия Г.Р. Державина (по страницам книги В.Ф. Ходасевича «Державин»). Гражданская позиция и взгляды Г.Р. Державина, выраженные в стихотворении «Властителям и судиям». Тема поэта и власти. Отражение в лирике поэта представлений о подлинных жизненных ценностях. Своеобразие стихотворений Г.Р. Державина в сравнении со стихотворениями М.В. Ломоносова. Тема поэта и власти. Сопоставление стихотворного переложения 81 псалма с оригиналом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чтение наизусть; выразительное чтение; заполнение таблицы; составление тезисного плана статьи учебника; сопоставительная характеристика 81 псалма и стихотворения Г.Р. Державина; работа с иллюстрациями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И. Фонвизин (3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 Фонвизин. Краткие сведения о писателе. Комедия «Недоросль». Своеобразие драматургического произведе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 Фонвизин. Краткие сведения о писателе. Комедия «Недоросль». Сатирическая направленность комедии, проблема воспитания. Драматургический конфликт. Черты классицизма в комеди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чтение по ролям; работа с рефлексивной таблицей; исследовательская работа с текстом; работа с учебником; рассказ о персонаж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конфликт пьесы и её проблематика, образы комедии (портрет и характер; поступки, мысли, язык)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ы в комедии Д.И. Фонвизина «Недоросль».  Речевые характеристики главных героев как средство создания комического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чтение по ролям; работа с рефлексивной таблицей; исследовательская работа с текстом; работа с учебником; рассказ о персонажа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образованность; воспитание и семья; отцы и дети; социальные вопросы в комедии; позиция писател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опросы в комедии.  Проблема крепостного права и государственной власти в комедии. Позиция писателя. Социальные вопросы в комедии. Проблема воспитания истинного гражданина. Позиция писателя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чтение по ролям; работа с рефлексивной таблицей; исследовательская работа с текстом; работа с учебником; рассказ о персонажах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 Пушкин (4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Тема дружбы и долга, свободолюбивые мотивы в стихотворении поэта: «К Чаадаеву» (Любви, надежды, тихой славы…»), «Во глубине сибирских руд…». Любовь к родине, уважение к предкам: «Два чувства дивно близки нам…».  Человек и природа: «Туча». Тема власти, жестокости, зла: «Анчар»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б А.С. Пушкине. Тема дружбы и долга, служения Родине, свободолюбивые мотивы в стихотворении поэта: «К Чаадаеву» (Любви, надежды, тихой славы…»), «Во глубине сибирских руд…». Особенности поэтической формы. Любовь к родине, уважение к предкам: «Два чувства дивно близки нам…».  Человек и природа: «Туча». Тема власти, жестокости, зла: «Анчар».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различные виды чтения, в том числе наизусть; сочинение с элементами рассуждения; самостоятельная исследовательская работа со вспомогательным справочным и литературоведческим материалом; подготовка сообщения; беседа; работа с учебником; слайдовая презентац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еснь о вещем Олеге»: судьба Олега в летописном тексте и в балладе Пушкина; мотивы судьбы – предсказание, предзнаменование, предвидение, провидение; вера и суеверие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ь о вещем Олеге» – живой, эмоциональный рассказ о старине. Летописный и исторический источник баллады. Художественное воспроизведение быта и нравов Древней Руси. Развитие понятия о балладе. Особенности содержания, формы, композиции баллады А.С. Пушкина. Своеобразие языка баллады. Основная мысль баллады. Смысл сопоставления Олега и волхв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различные виды чтения, в том числе наизусть; сочинение с элементами рассуждения; самостоятельная исследовательская работа со вспомогательным справочным и литературоведческим материалом; подготовка сообщения; беседа; работа с учебником; слайдовая презентац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ма «Полтава» (в сокращении). Образ Перта и тема России в поэме. Гражданский пафос поэмы. Изображение «массы» и исторических личностей в поэме. Своеобразие поэтического языка (через элементы сопоставительного анализа). Творческая история произведений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 А.С. Пушкина к истории России. Историческая основа поэмы «Полтава». Образ Перта и тема России в поэме. Гражданский пафос поэмы. Мастерство в изображении Полтавской битвы, прославление мужества и отваги русских солдат. Сопоставление полководцев Петра I и Карла XII. Своеобразие поэтического языка (через элементы сопоставительного анализа). Творческая история произведений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различные виды чтения, в том числе наизусть; сочинение с элементами рассуждения; самостоятельная исследовательская работа со вспомогательным справочным и литературоведческим материалом; подготовка сообщения; беседа; работа с учебником; слайдовая презентац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творчеству А.С. Пушкина «Мой Пушкин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очинения, план сочинения, структура сочинения, эпиграф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различные виды чтения, в том числе наизусть; сочинение с элементами рассуждения; самостоятельная исследовательская работа со вспомогательным справочным и литературоведческим материалом; подготовка сообщения; беседа; работа с учебником; слайдовая презентация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Ю. Лермонтов (3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«Три пальмы», «Родина». Родина в лирическом и эпическом произведении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 Лермонтов. Слово о поэте. Образ России в стихотворении «Родина». Философские мотивы в стихотворении «Три пальмы»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выразительное чтение; исследовательская работа с текстом; рассказ о событии; работа со статьей учебника; работа с иллюстрациями; подготовка сообщения; составление письменного ответа на вопрос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про царя Ивана Васильевича, молодого опричника и удалого купца Калашникова». Проблематика и основные мотивы (родина, честь, достоинство, верность, любовь, мужество и отвага, независимость; личность и власть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про … купца Калашникова» – поэма об историческом прошлом Руси. Особенности сюжета поэмы. Картины быта 16 века, их значение для понимания характеров и идеи поэмы. Проблематика и основные мотивы (родина, честь, достоинство, верность, любовь, мужество и отвага, независимость; личность и власть)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выразительное чтение; исследовательская работа с текстом; рассказ о событии; работа со статьей учебника; работа с иллюстрациями; подготовка сообщения; составление письменного ответа на вопрос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е образы поэмы и художественные приёмы их создания; речевая характеристика героя. Фольклорные элементы в произведении. Художественное богатство «Песни…»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в поэме М.Ю. Лермонтова. Нравственный поединок Калашникова с Кирибеевичем и Иваном Грозным. Защита Калашниковым человеческого достоинства, его готовность стоять за правду до конца. Суд царский и суд народный в поэме. Связь поэмы с произведениями устного народного творчества. Оценка героев с позиций народа. Образы гусляров. Понятие о фольклоризме литературы. Художественное богатство «Песни…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выразительное чтение; исследовательская работа с текстом; рассказ о событии; работа со статьей учебника; работа с иллюстрациями; подготовка сообщения; составление письменного ответа на вопрос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 Гоголь (3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Гоголь в Петербурге. Новая тема – изображение чиновничества и жизни «маленького человека». Новаторство писателя. Разоблачение угодничества, глупости, бездуховности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Гоголь в Петербурге. Новая тема – изображение чиновничества и «маленького человека». Разоблачение угодничества, глупости, бездуховности. Петербург как символ вечного адского холода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различные виды пересказа; выразительное чтение; подбор цитат и составление словаря для характеристики персонажа; исследовательская работа с текстом; работа со статьей учебника; дискусс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ь «Шинель»: основной конфликт; трагическое и комическое. Образ Акакия Акакиевича. Авторское отношение к героям и событиям. История замысла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Шинель»: основной конфликт; трагическое и комическое. Образ Акакия Акакиевича. Авторское отношение к героям и событиям. История замысла. Роль фантастики в художественном произведени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различные виды пересказа; выразительное чтение; подбор цитат и составление словаря для характеристики персонажа; исследовательская работа с текстом; работа со статьей учебника; дискусс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каз по заданному сюжету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очинения-рассказа, композиция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С. Тургенев (2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Общая характеристика книги «Записки охотника». Многообразие и сложность характеров крестьян в изображении И.С. Тургенева. Рассказ «Хорь и Калиныч» (природный ум, трудолюбие, смекалка, талант; сложные социальные отношения в деревне в изображении Тургенев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Рассказ о жизни писателя в 60-е годы. Общая характеристика книги «Записки охотника». Многообразие и сложность характеров крестьян в изображении И.С. Тургенева. Идейно-художественное своеобразие рассказа «Хорь и Калиныч». Сопоставление  героев  рассказа как приём характеристики. Портрет и речь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выразительное чтение; подготовка сообщения; формулировка микровыводов и выводов; работа с иллюстрациями; исследовательская работа с текстом; заполнение таблицы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«Певцы» (основная тема, талант и чувство достоинства крестьян, отношение автора к героям). Стихотворение в прозе «Нищий»: тематика; художественное богатство произведения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Певцы» (основная тема, талант и чувство достоинства крестьян, отношение автора к героям). Роль детали в характеристике героев рассказа И.С. Тургенева «Певцы».  Сочувственное отношение к бесправным, обездоленным людям  в стихотворении в прозе И.С. Тургенева «Нищий». Художественное богатство произведения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выразительное чтение; подготовка сообщения; формулировка микровыводов и выводов; работа с иллюстрациями; исследовательская работа с текстом; заполнение таблицы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 Некрасов (2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Краткие сведения о поэте. Стихотворения: «Вчерашний день, часу в шестом…», «Железная дорога»,  «Размышления у парадного подъезда». Доля народная – основная тема произведений поэта; своеобразие поэтической музы Н.А. Некрасов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Краткие сведения о поэте. Доля народная – основная тема произведений поэта; своеобразие поэтической музы Н.А. Некрасова. «Вчерашний день, часу в шестом…», «Размышления у парадного подъезда». Боль поэта за судьбу народа. «Железная дорога». Гнетущие картины подневольного труда. Мысль о величин народа. Мечта о «прекрасной поре».  Изобразительно-выразительные средства, их роль в стихотворени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выразительное чтение наизусть и по ролям; цитатный план, элементы тезисного плана; подготовка сообщения; работа с иллюстрациями и репродукция картин; исследовательская работа с тексто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Русские женщины» («Княгиня Трубецкая»). Писатель и власть; новые типы героев и персонажей. Основная проблематика произведений: судьба русской женщины, любовь и чувство долга; верность, преданность, независимость, стойкость, достоинство; чванство, равнодушие, беззащитность, бесправие, покорность судьб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Русские женщины». Развитие понятия о поэме. Историческая основа поэмы. Писатель и власть; новые типы героев и персонажей. Основная проблематика. Величие духа русских женщин. Особенности композиции поэмы. Речевая характеристика героев. Диалог-спор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выразительное чтение наизусть и по ролям; цитатный план, элементы тезисного плана; подготовка сообщения; работа с иллюстрациями и репродукция картин; исследовательская работа с текстом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Е. Салтыков-Щедрин (2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Е. Салтыков-Щедрин. Краткие сведения о писателе. Сказки: «Повесть о том, как один мужик двух генералов прокормил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М.Е. Салтыкове-Щедрине. «Повесть о том, как один мужик двух генералов прокормил». Нравственные пороки общества. Трудолюбие и сметливость мужика. Осуждение покорности мужика. Сатира и юмор в «Повести…». Роль гротеска, гипербол. Речевая характеристика герое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составление цитатного плана статьи учебника и сказки; различные виды пересказа; письменный отзыв; работа с иллюстрациям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ий помещик». Своеобразие сюжета; проблематика сказки: труд, власть, справедливость; приёмы создания образа помещика. Позиция писател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ий помещик». Художественное мастерство писателя-сатирика. Отражение пореформенных процессов в сказке. Смысл названия сказки. Роль гротеска, гипербол. Физическое и нравственное одичание помещика. Рабское сознание мужиков. Смысл названия. Позиция писателя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составление цитатного плана статьи учебника и сказки; различные виды пересказа; письменный отзыв; работа с иллюстрациями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Н. Толстой (2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Толстой – участник обороны Севастополя. Творческая история «Севастопольских рассказов». Литература и история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 – участник обороны Севастополя. Творческая история «Севастопольских рассказов». Литература и история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исателе (образ Л.Н. Толстого по фотографии 1856 года); подбор материала для ответа по плану; составление цитатного плана; выразительное чтение; устное сочинение-рассуждени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«Севастополь в декабре месяце»: человек на войне, жизнь и смерть, героизм, подвиг, защита Отечества – основные темы рассказа. Образы защитников Севастополя. Авторское отношение к героям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Севастополь в декабре месяце»: человек на войне, жизнь и смерть, героизм, подвиг, защита Отечества – основные темы рассказа. Образы защитников Севастополя. Авторское отношение к героям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писателе (образ Л.Н. Толстого по фотографии 1856 года); подбор материала для ответа по плану; составление цитатного плана; выразительное чтение; устное сочинение-рассуждение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С. Лесков (2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Лесков. Краткие биографические сведения. «Лесков – писатель будущего» (Л. Н. Толстой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С. Лесков. Краткие биографические сведения. «Лесков – писатель будущего» (Л. Н. Толстой). Герои произведений Лесков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выразительное чтение; работа с иллюстрациями учебника; письменный ответ на вопрос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 «Левша». Особенность проблематики и центральная идея. Образный мир произведе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жанра сказа. Герои сказа «Левша». Близость сюжета к фольклору. Левша: фольклорный характер героя. Гордость за народ. Трудолюбие, талантливость, патриотизм русского человека. Сатирическое изображение царских чиновников. Особенности языка сказа. Речевая характеристика герое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выразительное чтение; работа с иллюстрациями учебника; письменный ответ на вопрос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Фет (1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Фет. Русская природа в стихотворениях: «Я пришёл к тебе с приветом…», «Вечер». Общечеловеческое в лирике; наблюдательность, чувства добрые; красота земли; стихотворение-медитация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рирода в стихотворениях А.А. Фета. Общечеловеческое в лирике; наблюдательность, чувства добрые; красота земли; стихотворение-медитация.  Тропы и фигуры и их роль в лирическом тексте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ка природы; тропы и фигуры (эпитет, сравнение, олицетворение, метафора, бессоюзие – развитие представлений)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П. Чехов (2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. Рассказы «Хамелеон»,  «Смерть чиновника». Разоблачение беспринципности, корыстолюбия, чинопочитания, самоуничижения. Своеобразие сюжета, способы создания образов, социальная направленность рассказов; позиция писател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б А.П. Чехове. Развитие понятия о юморе. Смысл названия рассказа «Толстый и тонкий». Роль деталей в рассказе. Способы создания образов в рассказе А.П. Чехова «Хамелеон». Развитие представления о психологическом портрете. Художественная деталь. Социальная направленность рассказов. Разоблачение беспринципности, корыстолюбия, чинопочитания, самоуничижения. Позиция автор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выразительное чтение; пересказ, близкий к тексту; составление словаря языка персонажа; исследовательская работа с текстом; работа с иллюстрациями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изведения русских поэ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о России (1 ч)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Языков «Песня»; И.С. Никитин «Русь»; А.Н. Майков «Нива»; А.К. Толстой «Край ты мой, родимый край!..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раскрытия темы России в стихотворениях Н.М. Языкова «Песня»; И.С. Никитина «Русь»; А.Н. Майкова «Нива»; А.К. Толстого «Край ты мой, родимый край!..». Поэтическое изображение родной природы и выражение собственного настроения, миросозерцания. Изобразительно-выразительные средства. Развитие понятия о лирике. Обучение анализу лирического текст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 подготовка сообщения; исследовательская работа с текстом; работа с иллюстрациями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Горький (3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Горький. Повесть «Детство» (главы по выбору). Проблематика рассказа (личность и обстоятельства, близкий человек, жизнь для людей, героизм, зависть, равнодушие, покорность, непокорность, гордость, жалость). Основные сюжетные линии в автобиографической проз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М. Горьком. Автобиографический характер повести. Изображение «свинцовых мерзостей жизни». Образ деда Каширина. Изображение быта и характеров. «Яркое, здоровое, творческое в русской жизни». Роль антитезы в изображении семьи Кашириных. Вера в творческие силы народа. 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различные виды пересказа, в том числе художественный пересказ; цитатный план произведения; выразительное чтение; подготовка сообщения; исследовательская работа с тексто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характера юного героя.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характера мальчика. Автор-рассказчик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различные виды пересказа, в том числе художественный пересказ; цитатный план произведения; выразительное чтение; подготовка сообщения; исследовательская работа с тексто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генда о Данко» (из рассказа «Старуха Изергиль»). Авторская позиция; контраст как основной приём раскрытия идеи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романтическом характере. Легенда о Данко как утверждение подвига во имя людей. Романтический сюжет легенды и романтический образ Данко. Изобразительно-выразительные средства, их роль в произведени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различные виды пересказа, в том числе художественный пересказ; цитатный план произведения; выразительное чтение; подготовка сообщения; исследовательская работа с текстом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А. Бунин (2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Бунин. Стихотворение «Догорел апрельский светлый вечер...». Человек и природа в стихах И. Бунина, размышления о своеобразии поэзии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б И.А. Бунине. Темы и мотивы в лирическом произведении И.А. Бунина «Догорал апрельский вечер…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просов для дискуссии; выразительное чтение; различные виды пересказа; работа с учебником; прослушивание музыкальных записей; работа с репродукциями; исследовательская работа с тексто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я пишу». Рассказ «Кукушка». Смысл названия; доброта, милосердие, справедливость, покорность, смирение — основные проблемы рассказа; образы-персонажи; образ природы; образы животных и зверей и их значение для понимания художественной идеи рассказ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названия рассказа И.А. Бунина «Кукушка». Доброта, милосердие, справедливость, покорность, смирение — основные проблемы рассказа; образы-персонажи; образ природы; образы животных и зверей и их значение для понимания художественной идеи рассказ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просов для дискуссии; выразительное чтение; различные виды пересказа; работа с учебником; прослушивание музыкальных записей; работа с репродукциями; исследовательская работа с текстом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И. Куприн (2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. Рассказы «Чудесный доктор», «Allez!». Основная сюжетная линия рассказов и подтекст; художественная иде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Куприн. Слово о писателе. Рассказы «Чудесный доктор», «Allez!». Основная сюжетная линия рассказов и подтекст; художественная идея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подготовка вопросов для дискуссии; отзыв на эпизод; составление плана статьи учебника; художественный пересказ; подготовка сообщения; самостоятельная исследовательская работа с текстом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 Грин (2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Грин. Краткие сведения о писателе. Повесть «Алые паруса» (фрагмент). Творческая история произведения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б А. Грине. Особенности жанра произведения «Алые паруса». Творческая история произведения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есказ; выразительное чтение; характеристика образов; письменный отзыв на эпизод; литературная композиция «Мечты сбываются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образного мира повести. Экранизация повест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образного мира повести. Победа романтической мечты над реальностью жизни. Душевная чистота героев. Экранизация повест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пересказ; выразительное чтение; характеристика образов; письменный отзыв на эпизод; литературная композиция «Мечты сбываются»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 Маяковский (1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яковский. Стихотворение «Необычайное происшествие, бывшее с Владимиром Маяковским на даче». Проблематика стихотворения: поэт и общество, поэт и поэзия. Приёмы создания образов. Художественное своеобразие стихотворе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В. Маяковском. «Необычайное приключение, бывшее с Владимиром Маяковским летом на даче». Мысли автора о роли поэзии в жизни человека и общества. Стихотворный ритм. Словотворчество Маяковского. Метафоричность произведения. Юмор в стихотворении. Изобразительно-выразительные средства, их роль в произведени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 подготовка сообщения; работа с портретом В. Маяковского и иллюстрациями; работа с учебником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А. Есенин (2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А. Есенин. Стихотворения: «Гой ты, Русь, моя родная…», «Каждый труд благослови, удача…», «Отговорила роща золотая...», «Я покинул родимый дом...». Тематика лирических стихотворений; лирическое «я» и образ автора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ка лирических стихотворений С.А. Есенина. Человек и природа, чувство родины в произведениях поэта. Тема ухода. Дом в жизни С.А. Есенина. Эмоциональное богатство лирического героя в стихотворениях С.А. Есенина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; работа с учебником и иллюстративным материалом; подготовка сообщ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, чувство родины, эмоциональное богатство лирического героя в стихотворениях поэт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; работа с учебником и иллюстративным материалом; подготовка сообщения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С. Шмелёв (1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Шмелёв. Рассказ «Русская песня». Основные сюжетные линии рассказа. Проблематика и художественная идея. Национальный характер в изображении писателя. Роман «Лето Господне» (глава «Яблочный Спас»). Автобиографические мотивы. Роль эпиграфа. Сказовая манера. Сопоставление с «Левшой» Н.С. Лесков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южетная линия рассказа И.С. Шмелёва «Русская песня». Проблематика и художественная идея. Герои и автор рассказа. Роль портретной зарисовки. Национальный характер в изображении писателя. Роман «Лето Господне» (глава «Яблочный Спас»). Автобиографические мотивы. Роль эпиграфа. Сказовая манера. Сопоставление с «Левшой» Н.С. Лесков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выразительное чтение; подготовка сообщения; устный и письменный отзыв о прочитанном; работа со словарями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М. Пришвин (1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Пришвин. Рассказ «Москва-река». Тема и основная мысль. Родина, человек и природа в рассказе. Образ рассказчик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, человек и природа в рассказе М.М. Пришвина «Москва-река». Метафоричность образов прозы М.М. Пришвин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статьи учебника; отбор материала для книжной выставки; подготовка сообщения; выразительное чтение; письменный ответ на вопрос; подбор материала для книжной выставки «Малая родина в произведениях М.М. Пришвина»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Г. Паустовский (2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 Паустовский. Повесть «Мещерская сторона» (главы «Обыкновенная земля», «Первое знакомство», «Леса», «Луга», «Бескорыстие» — по выбору). Чтение и обсуждение фрагментов, воссоздающих мир природы; человек и природа; малая родина; образ рассказчика в произведени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К.Г. Паустовском. Повесть «Мещерская сторона» (главы «Обыкновенная земля», «Первое знакомство», «Леса», «Луга», «Бескорыстие» — по выбору). Чтение и обсуждение фрагментов, воссоздающих мир природы; человек и природа; малая родина; образ рассказчика в произведени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выразительное чтение; художественный пересказ; составление тезисного плана статьи учебника; работа с иллюстрациями; составление комментария к картине И.И. Левита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с элементами рассужде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подбор аргументов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зложения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 Заболоцкий (1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Заболоцкий. Стихотворение «Не позволяй душе лениться!..». Тема стихотворения и его художественная идея. Духовность, духовный труд — основное нравственное достоинство человек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. Н.А. Заболоцкий. Стихотворение «Не позволяй душе лениться!..». Тема стихотворения и его художественная идея. Духовность, духовный труд — основное нравственное достоинство человек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чтение наизусть; составление словаря лексики стихотворения по заданной тематике; работа с рефлексивной таблицей; работа с учебником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Т. Твардовский (2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 Твардовский. Стихотворения: «Прощаемся мы с матерями...» (из цикла «Памяти матери»), «На дне моей жизни...»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б А.Т. Твардовском. «Прощаемся мы с матерями…», «На дне моей жизни…». Сыновняя память – основные мотивы военной лирики поэт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чтения, чтение наизусть; исследовательская работа с текстом; подготовка сообщения; работа с иллюстрациям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Василий Теркин». Война, жизнь и смерть, героизм, чувство долга, дом, сыновняя память — основные мотивы военной лирики и эпоса А.Т. Твардовског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А.Т. Твардовского в годы войны. История создания поэмы «Василий Теркин». Война, жизнь и смерть героизм в поэме «Василий Тёркин». Анализ образа главного героя поэмы «Василий Теркин». Русский национальный характер в поэме. Композиция произведения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чтения, чтение наизусть; исследовательская работа с текстом; подготовка сообщения; работа с иллюстрациями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рика поэтов-участников Великой Отечественной войны (1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Майоров «Творчество»; Б.А. Богатков «Повестка»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жалиль «Последняя песня»; В.Н. Лобода «Начало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осприятия жизни в творчестве поэтов предвоенного поколения. Военные «будни» в стихотворениях поэтов-участников войн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и в изображении боевых подвигов народа и военных будней. Героизм воинов. Чувство скорби перед памятью павших на полях сражений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подготовка сообщения; выразительное чтение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.Л. Васильев (1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Л. Васильев. «Летят мои кони» (фрагмент). Рассказ «Экспонат №...». Название рассказа и его роль в раскрытии художественной идеи произведения, проблема истинного и ложного. Разоблачение равнодушия, нравственной убогости, лицемер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идея рассказа Б.Л. Васильева «Экспонат №….». Разоблачение равнодушия, нравственной убогости, лицемерия.  Проблема истинного и ложного в рассказе «Экспонат №…». Значение финал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 подготовка к диспуту; комментирование эпизода; работа со статьей учебника, подготовка сообщения (экранизация произведений Б.Л. Васильева); работа с иллюстрациями в учебнике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М. Шукшин (2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М. Шукшин. Краткие сведения о писателе. «Чудаки» и «чудики» в рассказах В.М. Шукшина. «Слово о малой родине». Раздумья об отчем крае и его месте в жизни человека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В. Шукшине. Герои Шукшина – «чудики», странные люди. Несоответствие реальности и мечты в рассказах. «Слово о малой родине». Раздумья об отчем крае и его месте в жизни человека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аря языка персонажей; письменный отзыв; сочинение-рассуждени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Чудик». Простота и нравственная высота геро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Чудик». Простота и нравственная высота героя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аря языка персонажей; письменный отзыв; сочинение-рассуждение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ты XX века о России (1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Тукай «Родная деревня»; А.А. Ахматова «Мне голос был. Он звал утешно...»; М.И. Цветаева «Рябину рубили зорькою...»; И. Северянин «Запевка»; Н.М. Рубцов «В горнице»; Я.В. Смеляков «История»; А.И. Фатьянов «Давно мы дома не были»; А.Я. Яшин «Не разучился ль...»; К.Ш. Кулиев «Когда на меня навалилась беда…», «Каким бы малым ни был мой народ…»; Р.Г. Гамзатов «В горах джигиты ссорились, бывало…», «Мой Дагестан»; А.А. Вознесенский «Муромский сруб»; А.Д. Дементьев «Волга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раскрытия темы России в стихах поэтов XX век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ХХ века о России. Своеобразие раскрытия темы России. Художественные особенности стихотво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кай «Родная деревня»; А.А. Ахматова «Мне голос был. Он звал утешно...»; М.И. Цветаева «Рябину рубили зорькою...»; И. Северянин «Запевка»; Н.М. Рубцов «В горнице»; Я.В. Смеляков «История»; А.И. Фатьянов «Давно мы дома не были»; А.Я. Яшин «Не разучился ль...»; К.Ш. Кулиев «Когда на меня навалилась беда…», «Каким бы малым ни был мой народ…»; Р.Г. Гамзатов «В горах джигиты ссорились, бывало…», «Мой Дагестан»; А.А. Вознесенский «Муромский сруб»; А.Д. Дементьев «Волга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выразительное чтение; подготовка сообщения; развернутая характеристика одного из стихотворных текстов; чтение стихотворения наизусть; литературно- муз. композиция; обобщение и систематизация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 Шекспир (1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Шекспир. Краткие сведения об авторе. Сонеты: «Когда на суд безмолвных, тайных дум...»,  «Прекрасное прекрасней во сто крат...», «Уж если ты разлюбишь, — так теперь...», «Люблю, — но реже говорю об этом...», «Ее глаза на звезды не похожи…». Темы и мотивы. «Вечные» темы (любовь, жизнь, смерть, красота) в сонетах У. Шекспир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 Шекспир. Краткие сведения об авторе. Сонеты У. Шекспира. Темы и мотивы.  Воспевание поэтом любви и дружбы. Сонет как форма лирической поэзи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; выразительное чтение; чтение наизусть; прослушивание музыкальных произведений; сопоставление портретов У. Шекспира; составление вопросов к статье учебника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цуо Басё (1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цуо Басё. Образ поэта. Основные биографические сведения. Знакомство со стихотворениями, их тематикой, своеобразием образов и структуры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Басё. Образ поэта. Основные биографические сведения. Знакомство со стихотворениями, их тематикой и особенностями поэтических образов. Особенности жанра хокку. Жизнь природы и жизнь человека в их нерасторжимом единстве. Зрительные и звуковые образы хокку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 жизни М. Басё; чтение хокку; работа со статьей учебника; характеристика иллюстраций; сопоставление иллюстраций и текстов хокку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Бёрнс (1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Бёрнс. Краткие сведения об авторе. Стихотворения: «Возвращение солдата», «Джон Ячменное Зерно» (по выбору). Основные мотивы стихотворений: чувство долга, воинская честь, народное представление о добре и сил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Р. Бернсе. Герои стихотворений. Стихотворения: «Возвращение солдата», «Джон Ячменное Зерно» (по выбору). Основные мотивы стихотворений: чувство долга, воинская честь, народное представление о добре и силе. Жанр баллады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статьи учебника; работа с иллюстрациями; Ученик научится: - готовить сообщение о биографии Р. Бернса; солдата», «Джон Ячменное зерно» (по выбору). Основные мотивы стихотворений: чувство долга, воинская честь, народное представление о добре и силе. сообщение «Р. Бёрнс и музыка»; прослушивание музыкальных произведений; заполнение таблицы; беседа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Л. Стивенсон (1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Л. Стивенсон. Краткие сведения об авторе. Роман «Остров сокровищ» (часть третья, «Мои приключения на суше»). Приемы создания образов. Находчивость, любознательность — наиболее привлекательные качества геро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Л. Стивенсон. Краткие сведения об авторе. Роман «Остров сокровищ» (часть третья, «Мои приключения на суше»). Приемы создания образов. Находчивость, любознательность — наиболее привлекательные качества героя. Победа добра над злом в романе Р. Стивенсона «Остров сокровищ»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личные способы комментирования; подготовка сообщения; художественный пересказ глав романа; просмотр фрагментов мультфильма «Остров сокровищ» 1999 года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 де Сент-Экзюпери (1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де Сент-Экзюпери. Краткие сведения о писателе. Повесть «Планета людей» (в сокращении)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б А. де Сент-Экзюпери. Повесть «Планета людей» (в сокращении). Жизненные устремления героев. Позиция автора.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составление вопросов к статье учебника; выразительное чтение; худ. пересказ эпизодов; подготовка сообщ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Маленький принц». Добро, справедливость, мужество, порядочность, честь, ответственность в понимании писателя и его героев. Основные события и позиция автор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сказка-притча «Маленький принц». Конфликт красоты и чистоты человеческих отношений с жестокостью мира. Проблема ответственност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составление вопросов к статье учебника; выразительное чтение; худ. пересказ эпизодов; подготовка сообщения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 Брэдбери (1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рэдбери. Рассказ «Все лето в один день». Роль фантастического сюжета в постановке нравственных проблем. Образы детей. Смысл противопоставления Венеры и Земл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рэдбери. Рассказ «Все лето в один день». Роль фантастического сюжета в постановке нравственных проблем. Образы детей. Смысл противопоставления Венеры и Земли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 подготовка сообщения; худ. пересказ; сопоставление рассказа Брэдбери с произведениями отечественных писателей; иллюстрирование; работа с иллюстрациями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. Купала (1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 Купала. Основные биографические сведения. Отражение судьбы белорусского народа в стихах «Мужик», «А кто там идет?», «Алеся». М. Горький и М. Исаковский — переводчики Я. Купал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а Купала. Основные биографические сведения. Отражение судьбы белорусского народа в стихах «Мужик», «А кто там идет?», «Алеся». М. Горький и М. Исаковский — переводчики Я. Купалы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выразительное чтение; составление плана статьи учебника; подготовка сообщения; сопоставительная характеристика оригинала и переводов.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8"/>
        <w:gridCol w:w="237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, входящие в данный разде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учащихся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курса литературы в 8 классе. Художественная литература и история. Значение художественного произведения в  культурном наследии страны. Творческий процес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и история. Интерес русских писателей к историческому прошлому. Историзм творчества классиков русской литературы. Значение художественного произведения в  культурном наследии страны. Творческий процесс. Выявление уровня литературного развития учащихс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руктурой учебника и его содержание; составление вопросов к статье учебника; анкетирование; беседа; письменный ответ на вопрос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устного народного творчества (3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ие песни: «Иван Грозный молится по сыне», «Возвращение Филарета». Периоды создания русских исторических песен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жанров фольклора. Песня как жанр фольклора, историческая песня, Отражение истории в народной песне, темы и геро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чтения; составление словаря одной из исторических песен; работа с иллюстрацией учебника и репродукцией картины И.Е. Репи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ь требует выдачи Разина», «Разин и девка-астраханка» (на выбор). Связь с представлениями и исторической памятью и отражение их в народной песне; песни-плачи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тика произведения. Отличие исторической песни  от былины, песня-плач. Обучение анализу исторической песни, план анализ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чтения; составление словаря одной из исторических песен; работа с иллюстрацией учебника и репродукцией картины И.Е. Репи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даты готовятся штурмовать Орешек», «Солдаты освобождают Смоленск» («Как повыше было города Смоленска...»). Средства выразительности в исторической песне; нравственная проблематика в исторической песне и песне-плач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жизни народа в исторических песнях. Средства выразительности в исторической песне, нравственная проблематик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чтения; составление словаря одной из исторических песен; работа с иллюстрацией учебника и репродукцией картины И.Е. Репина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 (3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тие Сергия Радонежского», Б.К. Зайцев «Преподобный Сергий Радонежский» (фрагмент). Тема добра и зла в произведениях русской литературы. Глубина нравственных представлений о человеке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ийная литература как особый жанр древнерусской литературы. Основные нравственные проблемы житийной литературы, анализ жит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чтения и пересказа; работа с учебником; подготовка сообщения; формулировки и запись выводов; наблюдения над лексическим составом произведен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ие Александра Невского» (фрагмент). Благочестие, доброта, открытость, неспособность к насилию, святость, служение Богу, мудрость,  готовность к подвигу во имя Руси — основные нравственные проблемы житийной литератур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жанрах жития и воинской повести. Из «Жития Александра Невского». Автор и значение произведения. Защита русских земель от нашествий и набегов врагов. Бранные подвиги Александра Невского и его духовный подвиг самопожертвования. Художественные особенности воинской повести и жит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чтения и пересказа; работа с учебником; подготовка сообщения; формулировки и запись выводов; наблюдения над лексическим составом произведен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погибели Русской земли». Тематическое и жанровое многообразие древнерусской литератур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звучание древнерусской литературы. Тематическое и жанровое многообразие древнерусской литератур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чтения и пересказа; работа с учебником; подготовка сообщения; формулировки и запись выводов; наблюдения над лексическим составом произведений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Р. Державин (2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Р. Державин. Поэт  и государственный чиновник. Отражение в творчестве фактов и биографии и личных представлений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 и государственный чиновник. Знакомство с биографией Г.Р. Державина. Отражение в творчестве фактов и биографии и личных представлени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выразительное чтение; письменный ответ на вопрос; запись ключевых слов и словосочетаний; работа с иллюстрациями и репродукциями; подготовка сообщения; исследовательская работа с текстом; составление сравнительных таблиц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:  «Памятник», «Вельможа» (служба, служение, власть и народ, поэт и власть — основные мотивы стихотворений). Тема поэта и поэзи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мятник». Традиции Горация. Мысль о бессмертии поэта. «Забавный русский слог» Державина и его особенности. Оценка в стихотворении собственного поэтического новаторства.  «Вельможа»: служба, служение, власть и народ, поэт и власть — основные мотивы стихотворений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выразительное чтение; письменный ответ на вопрос; запись ключевых слов и словосочетаний; работа с иллюстрациями и репродукциями; подготовка сообщения; исследовательская работа с текстом; составление сравнительных таблиц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М. Карамзин (3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М. Карамзин. Основные вехи биографии. Карамзин и Пушкин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Карамзин. Слово о писателе и историке. Карамзин и Пушкин. Понятие о сентиментализм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чтения и пересказа; исследовательская работа с текстом; формулировка и запись выводов; похвальное слово историку и писателю; работа с репродукциями и иллюстрациями; план характеристики образов; подготовка сообщения «Карамзин на страницах романа Ю. Н. Тынянова «Пушкин»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Бедная Лиза» — новая эстетическая реальность. Основная проблематика и тематика, новый тип героя, образ Лиз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Бедная Лиза» — новая эстетическая реальность. Внимание писателя к внутренней жизни человека. Утверждение общечеловеческих ценностей. Образ Лизы. Новые черты русской литератур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чтения и пересказа; исследовательская работа с текстом; формулировка и запись выводов; похвальное слово историку и писателю; работа с репродукциями и иллюстрациями; план характеристики образов; подготовка сообщения «Карамзин на страницах романа Ю. Н. Тынянова «Пушкин»»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А. Жуковский (1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Жуковский. «Лесной царь»,  «Море»,  «Невыразимое». Краткие сведения о поэте. Основные темы, мотивы. Система образно-выразительных средств в балладе, художественное богатство поэтических произведений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Жуковский. Жизнь и творчество. Понятие о романтизме. «Море»,  «Невыразимое». Границы выразимого в слове и чувстве. Возможности поэтического языка. «Лесной царь». Система образно-выразительных средств в баллад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цитатного или тезисного плана; выразительное чтение наизусть и по ролям; составление вопросов к статье учебника; работа с иллюстрациями и репродукциями; исследовательская работа с текстом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Ф. Рылеев (2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Ф. Рылеев. Краткие сведения о поэте. «Иван Сусанин»,  «Смерть Ермака»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 Рылеев. Слово о поэте. Думы «Смерть Ермака», «Иван Сусанин» и их связь с русской историей. Образы главных героев произведений К.Ф. Рылеева. Истоки и основные черты жанра думы. Гражданственность и патриотизм в думах Рылеев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цитатного или тезисного плана; выразительное чтение наизусть и по ролям; составление вопросов к статье учебника; работа с иллюстрациями и репродукциями; исследовательская работа с текстом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 Пушкин (8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ое богатство поэзии А.С. Пушкина. Стихотворения: «И.И. Пущину», «Бесы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.  «И.И. Пущину». Мотивы дружбы, прочного союза и единения друзей. Дружба как нравственный жизненный стержень сообщества избранных. Философские мотивы  в стихотворении «Бесы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выразительное чтение, чтение наизусть; составление планов разных типов; работа с эпиграфами к главам романа; подготовка тезисов, сообщения; работа с портретами и репродукциями; прослушивание музыкальных произведений; составление цитатного плана; исследовательская работа с текстом (фрагментом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трагедии», повесть «Пиковая дама» (обзор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е трагедии». Идейно-художественное своеобразие произведения. Повесть «Пиковая дама» как вершина пушкинской прозы. Проблема человека и судьбы. Система образов персонажей в повести. Германн как художественное открытие Пушкина. Композиция повести. Картины Петербурга в пушкинской повести. Связь петербургских пейзажей с атмосферой произведения, характерами и поступками героев Пушкина. Петербург в других произведениях поэ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выразительное чтение, чтение наизусть; составление планов разных типов; работа с эпиграфами к главам романа; подготовка тезисов, сообщения; работа с портретами и репродукциями; прослушивание музыкальных произведений; составление цитатного плана; исследовательская работа с текстом (фрагментом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 «Капитанская дочка»: проблематика (любовь и долг, любовь и дружба, вольнолюбие; осознание предначертанья, провидение, случай и судьба; независимость, ответственность; литература  и история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угачевского восстания в художественном произведении и в историческом труде писателя. Эволюция замысла романа. Вымышленные герои и их прототипы. Проблемы чести, достоинства, нравственного выбора в романе А.С. Пушкина «Капитанская дочка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выразительное чтение, чтение наизусть; составление планов разных типов; работа с эпиграфами к главам романа; подготовка тезисов, сообщения; работа с портретами и репродукциями; прослушивание музыкальных произведений; составление цитатного плана; исследовательская работа с текстом (фрагментом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романа. Отношение писателя к событиям  и героям. Новый тип исторической проз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характера Петра Гринева Нравственная оценка личности героя. Гринев и Савельич. Гринев и Швабрин. Семья капитана Миронова. Маша Миронова - милый Пушкину тип русской женщины. Нравственная красота героини. Роль Маши Мироновой в судьбе Гринева. Своеобразие личности Пугачева. Пугачев как историческое лицо и как художественный образ. Судьба человеческая и судьба народная в романе. Историческая правда и художественный вымысел. Точность и лаконизм пушкинской прозы. Идейно-художественная структура романа, способы выражения позиции автор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выразительное чтение, чтение наизусть; составление планов разных типов; работа с эпиграфами к главам романа; подготовка тезисов, сообщения; работа с портретами и репродукциями; прослушивание музыкальных произведений; составление цитатного плана; исследовательская работа с текстом (фрагментом)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оману А.С. Пушкина «Капитанская дочка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идея, план, отбор цитат-аргументов. Гринев в жизненных испытаниях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Ю. Лермонтов (3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Ю. Лермонтов. Кавказ в  жизни и творчестве. Поэма «Мцыри»: свободолюбие, гордость, сила духа — основные      мотивы поэмы; художественная идея и средства ее выражения; образ-персонаж, образ-пейзаж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Кавказ в  жизни и творчестве. История создания поэмы «Мцыри». Тема и идея произведения. Философский смысл эпиграфа. «Мцыри» как романтическая поэма. Литературные традиции романтической поэмы. Своеобразие сюжета и компози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ы «Мцыри». Роль вступления, лирического монолога, пейзажа в поэм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различные виды чтения, чтение наизусть; составление цитатного плана; подготовка сообщения; работа с портретами и репродукциями; устное сочинени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цыри — любимый идеал Лермонтова» (В. Белинский)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свободолюбивой личности в поэме. Трагическое противостояние человека и обстоятельств. Романтический герой. Способы раскрытия образа главного героя. В.Г. Белинский о поэме «Мцыри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различные виды чтения, чтение наизусть; составление цитатного плана; подготовка сообщения; работа с портретами и репродукциями; устное сочинение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В. Гоголь (6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В. Гоголь. Основные  вехи   биографии   писателя.   А.С.  Пушкин и Н.В. Гоголь. Комедия «Ревизор»: творческая и сценическая история пьесы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. Основные  вехи   биографии   писателя.   А.С.  Пушкин и Н.В. Гоголь. Н. В. Гоголь-писатель-сатирик. Жизненная основа комедии «Ревизор». «Ревизор» в театре. «Ревизор» в современных постановках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различные виды чтения и комментирования; цитатный план; формулировка тем творческих работ; подготовка вопросов для обсуждения; работа со статьей учебника; работа с портретом и иллюстрациями; подготовка сообщения; характеристика персонажей, сопоставительная характеристик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чиновничество в сатирическом изображении Гоголя: разоблачение пошлости, угодливости, чинопочитания, беспринципности, взяточничества, лживости  и авантюризма, равнодушного отношения к служебному долгу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визор» как социальная комедия. Разоблачение нравственных и социальных пороков чиновничьей России. Сатирическая направленность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ческое в пьесе. Комедия характеров и комедия положений. Образ города и тема чиновничества в комедии. Образ Хлестакова. Понятие о хлестаковщин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различные виды чтения и комментирования; цитатный план; формулировка тем творческих работ; подготовка вопросов для обсуждения; работа со статьей учебника; работа с портретом и иллюстрациями; подготовка сообщения; характеристика персонажей, сопоставительная характеристик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конфликт пьесы и способы его разреше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построения интриги в пьесе. Особенности конфликта. Завязка, кульминация и развязка. Многозначность финала. Смысл эпиграф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различные виды чтения и комментирования; цитатный план; формулировка тем творческих работ; подготовка вопросов для обсуждения; работа со статьей учебника; работа с портретом и иллюстрациями; подготовка сообщения; характеристика персонажей, сопоставительная характеристик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омедии Н.В. Гоголя «Ревизор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идея, план, отбор цитат-аргумент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различные виды чтения и комментирования; цитатный план; формулировка тем творческих работ; подготовка вопросов для обсуждения; работа со статьей учебника; работа с портретом и иллюстрациями; подготовка сообщения; характеристика персонажей, сопоставительная характеристика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С. Тургенев (3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ехи биографии И.С. Тургенева. Произведения  писателя о любви: повесть «Ася». Возвышенное и трагическое в изображении жизни и судьбы героев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взгляды И. С. Тургенева. Произведения о любви. Возвышенное и трагическое в изображении жизни и судьбы герое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пересказа; тезисный план; дискуссия; письменная характеристика персонажа; отзыв о прочитанно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Аси: любовь, нежность, верность, противоречивость характер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Аси: любовь, нежность, верность, противоречивость характера. Способы создания образ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пересказа; тезисный план; дискуссия; письменная характеристика персонажа; отзыв о прочитанном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 Некрасов (2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ехи биографии Н.А. Некрасова. Судьба и жизнь народная в изображении поэта.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к жизни и творчества Н.А. Некрасова. Раздумья поэта о судьбе народа. Вера в его потенциальные силы, лучшую судьбу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зисного плана по ранее изученным материалам и статье учебника; выразительное чтение наизусть; составление словаря для характеристики лирического персонажа; сопоставление поэзии и прозы, посвященных изображению войны; устное рисовани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имая ужасам войны», «Зеленый шум». Человек и природа в стихотворениях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: «Внимая ужасам войны», «Зеленый шум». Человек и природа в стихотворениях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зисного плана по ранее изученным материалам и статье учебника; выразительное чтение наизусть; составление словаря для характеристики лирического персонажа; сопоставление поэзии и прозы, посвященных изображению войны; устное рисование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А. Фет (2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Краткие  сведения о поэте. Мир природы и духовности в поэзии А.А. Фета. «Зреет рожь над жаркой нивой…», «Целый мир от красоты...», «Учись у них: у дуба, у березы...». Гармония чувств, единство с миром природы, духовность — основные мотивы лирики А.А. Фет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Фет. Краткие  сведения о поэте. Мир природы и духовности в поэзии А.А. Фета. «Зреет рожь над жаркой нивой…», «Целый мир от красоты...», «Учись у них: у дуба, у березы...». Жизнеутверждающее начало в лирике природы. Фет как мастер реалистического пейзажа. Гармония и музыкальность поэтической речи и способы их достиж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выразительное чтение; устное рисование; письменный ответ на вопрос; работа с иллюстрациями; подбор цитат к сочинению-описанию; исследовательская работа с текстом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Н. Островский (3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Островский. Краткие сведения о писателе. Пьеса-сказка «Снегурочка» (фрагмент): связь с мифологическими и сказочными сюжетами. Образ Снегурочк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Островский. Краткие сведения о писателе. Пьеса-сказка «Снегурочка» (фрагмент): связь с мифологическими и сказочными сюжетами. Образ Снегурочк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; письменный отзыв на эпизод; составление цитатного план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обряды, элементы фольклора в сказке. Язык персонажей. Творческая и сценическая история пьесы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обряды, элементы фольклора в сказке. Язык персонажей. Творческая и сценическая история пьесы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по ролям; письменный отзыв на эпизод; составление цитатного плана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Н. Толстой (3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Толстой. Основные вехи биографии писателя. «Отрочество» (обзор; главы из повести)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«Отрочество» в автобиографической трилогии Л.Н. Толстого. Николенька Иртеньев среди других героев повест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 различные виды пересказа; тезисный план; работа с репродукциями и иллюстрациями; исследовательская работа с текстом; дискуссия; сочинение-рассуждени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личности в борьбе против жестокости и произвола — рассказ «После бала». Нравственность и чувство долга, активный и пассивный протест, истинная и ложная красота, неучастие во зле, угасание любви — основные мотивы рассказ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Толстой как поборник суровой правды жизни. «После бала» как воспоминание о впечатлениях ю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ь и чувство долга, активный и пассивный протест, истинная и ложная красота, неучастие во зле, угасание любви — основные мотивы рассказ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 различные виды пересказа; тезисный план; работа с репродукциями и иллюстрациями; исследовательская работа с текстом; дискуссия; сочинение-рассуждение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оздания образов. Судьба рассказчика для понимания художественной идеи произведения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и их судьбы. Мастерство Л.Н. Толстого в рассказе «После бала». Иван Васильевич как герой-рассказчик. Психологизм рассказа. Особенности композиции рассказа. Контрастное построение рассказа как способ выражения его идеи. Автор и рассказчик в произведени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 различные виды пересказа; тезисный план; работа с репродукциями и иллюстрациями; исследовательская работа с текстом; дискуссия; сочинение-рассуждение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Горький (3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орький. Основные вехи биографии писателя. Рассказы «Макар Чудра», «Мой спутник» (обзор). Проблема цели и смысла жизни, истинные и ложные ценности. Художественное своеобразие ранней прозы М. Горьког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ий М.  Свобода и сила духа в изображении Горького. Рассказ «Макар Чудра». «Мой спутник» (обзор). Идеал личности в раннем творчестве писателя. Проблема цели и смысла жизни, истинные и ложные ценности. Художественное своеобразие ранней прозы М. Горького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чтения и пересказа, в т.ч. художественный пересказ; цитатный план; работа со статьей учебника; составление сопоставительной таблицы; работа с иллюстрациями.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В. Маяковский (2 ч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яковский. Краткие сведения о поэте. «Я» и «вы», поэт и толпа в стихотворении В. Маяковского: «Хорошее отношение к лошадям»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яковский. Краткие сведения о поэте. «Хорошее отношение к лошадям». Два взгляда на мир: безразличие, бессердечие мещанина и гуманизм, доброта, сострадание лирического героя стихотворения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интонирование, выразительное чтение; чтение наизусть; составление плана статьи учебника; комментарий к книжной выставке; подготовка сообщения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 серьезном  —  с  улыбкой (сатира начала XX века)  (2 ч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ффи «Свои и чужие»; М.М. Зощенко «Обезьяний язык». Большие проблемы «маленьких людей»; человек  и государство; художественное своеобразие рассказов: от анекдота — к фельетону, от фельетона — к юмористическому  рассказу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эффи. Биографические сведения. Литературный псевдоним. Тематика рассказов писательницы. «Свои и чужие». Тонкая ирония рассказов Тэффи, система художественных образов, средства художественной выраз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Зощенко «Обезьяний язык». Биографические сведения. Знакомство с рассказами Зощенко, их основная тематика. Словарная работа: юмор, сатира, гипербола, гротеск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ловаря лексики персонажа; запись основных положений лекции учителя.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.А. Заболоцкий (2 ч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Заболоцкий. Краткие сведения о поэте. Стихотворения: «Я не ищу гармонии в природе...», «Старая актриса», «Некрасивая девочка» (по выбору). Поэт труда, красоты, духовности. Тема творчества  лирике Н. Заболоцкого 50—60-х годо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Заболоцкий. Биографические сведения, тематика лирики. Стихотворения: «Я не ищу гармонии в природе...», «Старая актриса», «Некрасивая девочка» (по выбору). Основная мысль стихотворения, мастерство поэта в создании образа. Разное понимание красоты: внешнее  и внутреннее. Поэт труда, красоты, духовност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прослушивание музыкальных записей; формулировка микровыводов; запись основных тезисов урока; выразительное чтение наизусть.</w:t>
            </w:r>
          </w:p>
        </w:tc>
      </w:tr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В. Исаковский (2 ч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В. Исаковский. Основные вехи биографии поэта. Стихотворения: «Катюша», «Враги сожгли родную хату…», «Три ровесницы». Творческая история стихотворения «Катюша». Продолжение в творчестве М.В. Исаковского традиций устной народной поэзии и русской лири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Исаковский. Основные вехи биографии поэта. Боевые подвиги и военные будни в творчестве М.В. Исаковского («Катюша», «Враги сожгли родную хату»). Выражение в лирической песне сокровенных чувств и переживаний каждого солдата. Традиции устной народной поэзии и русской лирики XIX век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 подготовка сообщения; беседа; работа с учебником; исследовательская работа с текстом; прослушивание музыкальных записей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П. Астафьев (3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П. Астафьев. Краткие сведения о писателе. Человек и война, литература  и история в творчестве В.П. Астафьева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Астафьев. Слово о писателе. Человек и война, литература  и история в творчестве В.П. Астафьев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чтения; сложный план к сочинению; подбор эпиграфа; подготовка сообщения; Работа со статьей учебника; художественный пересказ; конкурс на лучшую тему сочинения по рассказу «Фотография, на которой меня нет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Фотография, на которой меня нет». Проблема нравственной памяти в рассказе. Отношение автора к событиям и персонажам, образ рассказчик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оенного времени в рассказе «Фотография, на которой меня нет». Роль бабушки в жизни героя. Образ учителя. Приметы военного времени в рассказе. Значение фотографии для героя. Отношение автора к событиям и персонажам, образ рассказчик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чтения; сложный план к сочинению; подбор эпиграфа; подготовка сообщения; Работа со статьей учебника; художественный пересказ; конкурс на лучшую тему сочинения по рассказу «Фотография, на которой меня нет»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Т. Твардовского (2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Твардовского. Основные вехи биографии. Судьба страны в поэзии А.Т. Твардовского: «За далью – даль» (главы из поэмы). Россия на страницах поэмы. Ответственность художника перед страной – один из основных мотивов. Образ автора. Художественное своеобразие изученных глав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оэте. А.Т. Твардовский - поэт-гражданин. История создания поэмы «За далью - даль». Автобиографичность произведения. Ответственность художника перед страной – один из основных мотивов поэмы. Образ автора. Особенность поэтического языка поэмы, роль лирических отступлений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чтения; цитатный план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.Г. Распутин (3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Распутин. Основные вехи биографии писателя. XX век на страницах прозы  В.Г. Распутина. Нравственная проблематика повести «Уроки  французского». Новое раскрытие темы детства на страницах повест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Распутин. Основные вехи биографии писателя. XX век на страницах прозы  В.Г. Распутина. Отражение в повести трудностей военного времени. Нравственная проблематика повести «Уроки  французского»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 составление словаря понятий, характеризующих различные нравственные представления; подготовка тезисов к уроку-диспуту; работа со статьей учебника; работа с портретом и иллюстрациями; формулирование вывод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конфликт и основные образы повествования. Сострадание, справедливость, границы дозволенного. Милосердие, готовность прийти на помощь, способность к предотвращению жестокости, насилия в условиях силового соперничеств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конфликт и основные образы повествования. Жажда знаний, нравственная стойкость, чувство собственного достоинства, свойственные юному герою. Душевная щедрость учительницы, её роль в жизни мальчик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; составление словаря понятий, характеризующих различные нравственные представления; подготовка тезисов к уроку-диспуту; работа со статьей учебника; работа с портретом и иллюстрациями; формулирование вывод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повести В.Г. Распутина «Уроки французского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идея, план, отбор цитат-аргументо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зарубежной литератур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 Шекспир (3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. Шекспир. Краткие сведения о писателе. Трагедия «Ромео и Джульетта» (фрагменты)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драматурге. Тема семейной чести. Семейная вражда и любовь героев. Ромео и Джульетта - образы-символы любви и жертвенности. Конфликт как основа сюжета драматического произведения. Трагедия: основные признаки жанр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работа с материалами учебника; выразительное чтение по ролям; подготовка сообщ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ец великих чувств и вечных тем (жизнь, смерть, любовь, проблема отцов и детей). Сценическая история пьесы, «Ромео и Джульетта» на русской сцене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ё в мире движимо любовью». Развитие понятия о «вечных темах» (проблемах) в литературе, «вечных образах». Гуманизм Шекспира. Сценическая история пьесы, «Ромео и Джульетта» на русской сцен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работа; работа с материалами учебника; выразительное чтение по ролям; подготовка сообщения.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 Сервантес (2 ч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Сервантес. Краткие сведения о писателе. Роман «Дон Кихот»: проблематика (идеальное и обыденное, возвышенное и приземлённое, мечта и действительность) и художественная идея романа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Сервантес. Краткие сведения о писателе. Роман «Дон Кихот». Художественная идея романа. Проблема ложных и истинных идеалов. Пародия на рыцарские романы. Освобождение от искусственных ценностей и приобщение к истинно народному пониманию правды жизни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ссказа о писателе; дискуссия; различные виды пересказа; подготовка сообщения; работа с иллюстрациям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Дон Кихота. Позиция писателя. Тема Дон Кихота в русской литературе. Донкихотство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Дон Кихота. Герой, создавший воображаемый мир и живущий в нём. Позиция писателя. Тема Дон Кихота в русской литературе. Донкихотство. Мастерство Сервантеса-романис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ссказа о писателе; дискуссия; различные виды пересказа; подготовка сообщения; работа с иллюстрациями.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/>
      </w:pPr>
      <w:r>
        <w:rPr/>
        <w:t>9 класс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4185"/>
        <w:gridCol w:w="297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, входящие в разде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учащихся</w:t>
            </w:r>
          </w:p>
        </w:tc>
      </w:tr>
      <w:tr>
        <w:trPr>
          <w:trHeight w:val="97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 час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изучения историко-литературного курса в 9 классе. История отечественной литературы как отражение особенностей культурно-исторического развития нации. Своеобразие литературных эпох, связь русской литературы с мировой культурой. Ведущие темы и мотивы русской классики (с обобщением изученного в основной школе). Основные литературные направления XVIII—XIX и XX веко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е гуманизм, гражданский и патриотический пафос. Национальная самобытность русской литературы. Русская литература в контексте мировой. Эпохи развития литературы. Понятие о литературном процесс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текст литературного произведения. Давать общую характеристику художественного мира произведения, писателя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древнерусск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 часа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ое и тематическое своеобразие древнерусской литератур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бытный характер древнерусской литературы. Богатство и разнообразие жан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ть древнерусский текст в современном переводе и его фрагменты в оригинале. Выразительно читать фрагменты произведений древнерусской литературы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и художественная ценнос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Слова о полку Игорев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атриотическое звучание основной идеи поэмы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 связь с проблематикой эпохи.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"Слова…", его издание и изучение. Вопрос о времени создания и об авторстве "Слова…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являть характерные для древнерусской литературы темы, образы, приемы изображения человека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 в художественном мире поэмы, ее стилистические особенност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основа памятника, его сюжет. Жанр и композиция "Слова…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ть древнерусский текст в современном переводе и его фрагменты в оригинале.</w:t>
            </w:r>
          </w:p>
          <w:p>
            <w:pPr>
              <w:pStyle w:val="C1"/>
              <w:shd w:fill="FFFFFF" w:val="clear"/>
              <w:spacing w:lineRule="atLeast" w:line="27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зительно читать фрагменты произведений древнерусской литературы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авторства «Слова...». Фольклорные, языческие и христианские мотивы и символы в поэме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русской земли и нравственно-патриотическая идея "Слова". Образы русских князей.  Символика “Слова”, своеобразие авторского сти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ть древнерусский текст в современном переводе и его фрагменты в оригинале. Характеризовать героя древнерусской литературы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Контрольная работа по «Слову о полку Игореве…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характерные для древнерусской литературы темы, образы, приемы изображения человека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XVIII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часов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тенденции развития русской литературы в XVIII столетии. Самобытный характер русского классицизма, его важнейшие эстетические принципы и установки.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йно-художественное своеобразие литературы  эпохи Просвещения. Классицизм как литературное направление. Идея гражданского служения, прославление величия и могущества Российского государства. Античность и классициз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ть текст литературного произвед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 читать фрагменты произведений русской литературы 18 век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ад А.Д. Кантемира и В.К. Тредиаковского в формирование новой поэзии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в литературе антикрепостническ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характерные для литературы 18 века, темы, образы, приемы изображения человека.  Формулировать вопросы по тексту произведения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творчества М.В. Ломоносова и Г.Р. Державина для последующего развития русского поэтического сло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оды. Прославление в оде важнейших ценностей русского Просвещения: мира, родины, науки. Средства создания образа идеального монарха. Традиция и новаторство в поэзии Г.Р. Державина. Жанры поэзии Держави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ть текст литературного произведения. Выразительно читать фрагменты произведений русской литературы 18 век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цвет отечественной драматургии (А.П. Сумароков, Д.И. Фонвизин, Я.Б.Княжнин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течественной драматург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характерные для литературы 18 века, темы, образы, приемы изображения человека.  Формулировать вопросы по тексту произведения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А.Н. Радищев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утешествие из Петербурга в Москв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явление литературной и общественной жизни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ешествие из Петербурга в Москву». Отражение в "Путешествии…" просветительских взглядов автора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 читать фрагменты произведений русской литературы 18 века. Давать устный или письменный овеет на вопрос по тексту произведения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ы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 идейное звучание «Путешествия...». Своеобраз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 метода А.Н. Радищева (соединение черт классицизма и сентиментализма с реалистическими тенденциями)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путешествия как форма панорамного изображения русской жи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характерные для литературы 18 века, темы, образы, приемы изображения человека.  Соотносить содержание произведений русской литературы 18 века с особенностями русского Просвещения и классицизм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ка «сердцеведения» в творчестве Н.М. Карамзина. Черты сентиментализма и предромантизма в произведениях Карамзина; роль писателя в совершенствовании русского литературного язык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иментализм как литературное направление. Повесть «Бедная Лиза», обращенность к душевному миру героев. Психологические характеристики геро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героя литературы 18 века. Давать устный или письменный ответ на вопрос по тексту произведения. Находить в тексте незнакомые слова и определять их значение.  Подбирать и обобщать дополнительный материал о биографии и творчестве писателей 18 века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первой половины XIX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ОВЛЕНИЕ И РАЗВИТИЕ РУССКОГО РОМАНТИЗМА В ПЕРВОЙ ЧЕТВЕРТИ XIX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1 часа)</w:t>
            </w:r>
          </w:p>
        </w:tc>
      </w:tr>
      <w:tr>
        <w:trPr>
          <w:trHeight w:val="9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и развитие русского романтизма в первой четверти XIX век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омант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литературное направление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Особенности романтического пейзаж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ть текст литературного произведения. Выразительно читать фрагменты произведений русской литературы  первой половины 19 века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предпосылки русского романтизма, его национальные особенности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понимание человека в его связях с национальной историей (Отечественная война 1812 г., восстание декабристов, отмена крепостного права). Осмысление русской литературой ценностей европейской и мировой культур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ть текст литературного произведения. Выразительно читать фрагменты произведений русской литературы  первой половины 19 век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черты эстетики романтизма и их воплощение в творчестве К.Н.Батюшкова, В.А. Жуковского, К.Ф. Рылеева, Е.А. Баратынского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 часа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личности и общества. Тип героя-индивидуали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характерные для литературы первой половины 19 века, темы, образы, приемы изображения человека.   Характеризовать героя литературы  первой половины 19 века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и психологическое течения в русском романтизме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аса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туации нравственного выбора. Интерес русских писателей к проблеме нар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характерные для литературы первой половины 19 века, темы, образы, приемы изображения человека.  Характеризовать героя литературы  первой половины 19 века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 ГРИБОЕ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часов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ый путь и литературная судьба А.С. Грибоедова.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Грибоед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материал о биографии и творчестве писателя, истории создания произведения, прототипах с использованием справочной литературы и ресурсов Интернета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история комед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Горе от ум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воеобразие конфликта и тема ума в комедии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дия «Горе от ума». Специфика жанра комед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героя литературы  первой половины 19 века. Находить в тексте незнакомые слова и определять их значение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ы и антиидеалы Чацкого. Фамусовская Москва как «срез» русской жизни начала XIX столетия. Чацкий и Молчалин..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названия и проблема ума в комедии. Чацкий и фамусовская Моск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героя литературы  первой половины 19 века. Подбирать цитаты из текста литературного произведения по заданной теме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Софьи в трактовке современников и критике разных лет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драматурга в создании характеров (Софья, Молчалин, Репетилов и др.)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героя литературы  первой половины 19 век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здания характеров и специфика языка грибоедовской комедии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драматурга в создании характеров (Софья, Молчалин, Репетилов и др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героя литературы  первой половины 19 века. Сопоставлять сюжеты, персонажей литературных произведений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Гончаров о «Горе от ума» (статья «Мильон терзаний»). Проблематика«Горя от ума» и литература предшествующих эпох (драматургия У. Шекспира и Ж.Б. Мольера). Чацкий и Гамлет: сопоставительный анализ образов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медии в критическом этю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А. Гончарова “Мильон терзаний”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вопросы по тексту произведения. Конспектировать литературно-критическую статью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Письменный ответ на проблемный вопрос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аннотацию, отзыв и рецензию на литературное произведение или на его театральные или кинематографические версии. Находить ошибки и редактировать черновые варианты собственных письменных работ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С. ПУШ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0 часов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и творческий путь А.С. Пушкин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поэ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материал о биографии и творчестве писателя, истории создания произведения, прототипах с использованием справочной литературы и ресурсов Интернета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, мотивы и жанровое многообразие его лирики (тема поэта и поэзии, вольнолюбивая лирика)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Арион», «Пророк», «Анчар», «Поэт», «Во глубине сибирских руд...»,«К Чаадаеву», «Я памятник себе воздвиг нерукотворный..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2 часа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тивы поэзии Пушкина (свобода, любовь, дружба, творчество), их развитие на разных этапах его творческого пути. Гармония мысли и образа. "Чувства добрые" как нравственная основа пушкинской лир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 читать наизусть лирические стихотворения и фрагменты произведений литературы первой половины 19 века. Выявлять признаки эпического, лирического и драматического родов в литературном произведени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, мотивы и жанровое многообразие его лирики ( лирика любви и дружбы, тема природы)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На холмах Грузии лежит ночная мгла...», «Осень», «Стансы», «К***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Я помню чуд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гновенье..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Я вас любил: любовь еще, быть может...»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2 часа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тивы поэзии Пушкина (свобода, любовь, дружба, творчество), их развитие на разных этапах его творческого пути. Гармония мысли и образа. "Чувства добрые" как нравственная основа пушкинской лир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 читать наизусть лирические стихотворения и фрагменты произведений литературы первой половины 19 века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тическая поэм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Кавказский пленн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художественное своеобразие и проблематик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о-стилистическое богатство и философская глубина лирики Пушки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ть текст литературного произведения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овестей Белкина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аленьких трагедий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щая характеристика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аса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«Повестей Белкина» и «Маленьких трагедий».  Два типа мировосприятия, олицетворённые в двух персонажах пье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героя литературы  первой половины 19 века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-философское звучание пушкинской прозы и драматургии, мастерство писателя в создании характеров.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 час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писателя в создании характе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вопросы по тексту произвед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героя литературы  первой половины 19 века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этапы эволюции Пушкина-художника; христианские мотивы в творчестве писателя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 часа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ие мотивы в творчестве поэ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 читать наизусть лирические стихотворения и фрагменты произведений литературы первой половины 19 века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вства добрые» как лейтмотив пушкинской поэтики, критерий оценки литературных и жизненных явлений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вства добрые» как лейтмотив пушкинской поэзии.  Образно-стилистическое богатство и философская глубина лирики Пушки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 читать наизусть лирические стихотворения и фрагменты произведений литературы первой половины 19 века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Евгений Онегин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«свободный» роман и роман в стихах. (1 час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сюжетная линия и лирические отступ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содержание произведений литературы первой половины 19 века с романтическими и реалистическими принципами изображения человека и жизн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и его герой в образной системе рома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1 час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автора в рома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сочинение на литературном материале и с использованием жизненного и читательского опыт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онегинской хандры и ее преломление в «собранье пестрых глав». Онегин и Ленский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аса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романа.  Судьбы Ленского и Онеги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героя литературы  первой половины 19 век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Татьяны Лариной как «милый идеал» автор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ы «милый идеал». Характеристика обра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героя литературы  первой половины 19 века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жизни русского дворянства в романе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жизни русского дворянства в ром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содержание произведений литературы первой половины 19 века с романтическими и реалистическими принципами изображения человека и жизн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-философская проблематика «Евгения Онегина».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глубина романа в стихах  Пушки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содержание произведений литературы первой половины 19 века с романтическими и реалистическими принципами изображения человека и жизн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Белинский о романе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художественных открытий А. С. Пушкина в критике В.Г. Белинского (фрагменты статей 8, 9 из цикла «Сочинения Александра Пушкина»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ировать литературно-критическую статью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Сочинение по творчеству А. С. Пушкин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сочинение на литературном материале и с использованием жизненного и читательского опыта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Ю. ЛЕРМО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7 часов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й и творческий путь М.Ю. Лермонтов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час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материал о биографии и творчестве писателя, истории создания произведения, прототипах с использованием справочной литературы и ресурсов Интернета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ы и мотивы лермонтовской лирики (назначение художника, свобода и одиночество, судьба поэта и его поколения, патриотическая тема и др.)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Нет, я не Байрон, я другой...», «Я ж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хочу! Хочу печали...», «Смерть Поэта», «Поэт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тделкой золотой блистает мой кинжал..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И скучно и грустно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«Молитв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В минуту жизни трудную..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Дума», «Пророк», «Выхожу один я на дорогу...», «Нет, не тебя так пылко я люблю...», «Три пальмы», «Когда волнуется желтеющ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ива...», «Родин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аса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в творчестве М. Ю. Лермонтова пушкинских традиций. Природа и человек в философской лирике Лермонт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содержание произведений литературы первой половины 19 века с романтическими и реалистическими принципами изображения человека и жизни.  Выразительно читать наизусть лирические стихотворения и фрагменты произведений литературы первой половины 19 века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ерой нашего времен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ервый русский философско-психологический роман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«Герой нашего времени». Жанр социально-психологического рома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содержание произведений литературы первой половины 19 века с романтическими и реалистическими принципами изображения человека и жизни. Воспринимать текст литературного произведения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композиции и образной системы роман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философская проблематика произ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вопросы по тексту произведения. Характеризовать героя литературы  первой половины 19 века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и его герой. Индивидуализм Печорина, его личностные и социальные истоки.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ин в галерее "лишних людей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героя литературы  первой половины 19 века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ин в ряду других персонажей роман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ин в ряду героев романа (Максим Максимыч, горцы, контрабандисты, Грушницкий, представители "водяного общества", Вернер, Вулич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героя литературы  первой половины 19 века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романтизма и реализма в поэтике роман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романтизма и реализма в роман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ть выводы об особенности художественного мира, сюжета, проблематики и тематики произведения М.Ю, Лермонто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героя литературы  первой половины 19 века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психологической обрисовки характеров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философская проблематика произведения, проблема судьб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содержание произведений литературы первой половины 19 века с романтическими и реалистическими принципами изображения человека и жизн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души человеческой» как главный объект повествования в романе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 творчестве М. Ю. Лермонтова пушкинских тради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содержание произведений литературы первой половины 19 века с романтическими и реалистическими принципами изображения человека и жизн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Г. Белинский о романе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 нашего времени» в зеркале кри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ировать литературно-критическую статью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ин и Фауст: сопоставительный анализ двух образов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ый анализ образ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равнительную характеристику героев произведений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Сочинение по творчеству М. Ю. Лермонтова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сочинение на литературном материале и с использованием жизненного и читательского опыта. Находить ошибки и редактировать черновые варианты собственных письменных работ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В. ГОГО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часов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 Н.В. Гоголя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и творчеств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материал о биографии и творчестве писателя, истории создания произведения, прототипах с использованием справочной литературы и ресурсов Интернета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м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Мертвые души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ершинное произведение художника.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ма «Мертвые души» (I том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содержание произведений литературы первой половины 19 века с романтическими и реалистическими принципами изображения человека и жизн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Божественной комедии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те на замысел гоголевской поэмы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Божественной комеди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те на замысел гоголевской поэ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ть выводы об особенности художественного мира, сюжета, проблематики и тематики поэмы Н.В. Гоголя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композиционное своеобразие «Мертвых душ» («городские»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«помещичьи» главы, «Повесть о капитане Копейкине»)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ы помещиков и чиновников и средства их создания. Место в сюжете поэмы “Повести о капитане Копейкине” и притчи о Мокии Кифовиче и Кифе Мокиевиче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ть выводы об особенности художественного мира, сюжета, проблематики и тематики поэмы Н.В. Гоголя.  Характеризовать героя литературы  первой половины 19 века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тема в поэме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тема в поэ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содержание произведений литературы первой половины 19 века с романтическими и реалистическими принципами изображения человека и жизни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а автора и роль лирических отступлений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 часа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отступления в поэме, образ Руси и мотив доро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вопросы по тексту произведения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Чичикова и тема «живой» и «мертвой» души в поэме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аса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тюра Чичикова как сюжетная основа повествования. Смысл названия произведения. Души мертвые и живые в поэ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ть выводы об особенности художественного мира, сюжета, проблематики и тематики произведения Н.В. Гогол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мастерство Гоголя-прозаика, особен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творческого метод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прозы Гоголя (прием контраста, роль гиперболы и сравнения, алогизм и лиризм в повествовании). Своеобразие гоголевского реализ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ть выводы об особенности художественного мира, сюжета, проблематики и тематики произведения Н.В. Гоголя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Р. Контрольная работа по творчеству Н. В. Гоголя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ошибки и редактировать черновые варианты собственных письменных работ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второй половины XIX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БЗОР С ОБОБЩЕНИЕМ РАНЕЕ ИЗУЧЕННОГО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часов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диций отечественного реализма в русской литературе 1840—1890-х годов.  Расцвет социально-психологической прозы (произведения И.А. Гончарова и И.С. Тургенева). Своеобразие сатирического дара М.Е. Салтыкова-Щедрин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литературного процесса. Отличительные черты социально-психологической проз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творчества М. Е. Салтыкова-Щедри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содержание произведений литературы первой половины 19 века с романтическими и реалистическими принципами изображения человека и жизни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рическая ситуация 50—80-х годов XIX века (поэзия Н.А. Некрасова, Ф.И.Тютчева, А.А. Фета, А.К. Толстого)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талантов. Эмоциональное богатство русской поэзии. Обзор с включением ряда произведений. Представления Некрасова о поэте и поэзии. Своеобразие некрасовской  Муз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материал о биографии и творчестве писателя, истории создания произведения, прототипах с использованием справочной литературы и ресурсов Интернета. Соотносить содержание произведений литературы первой половины 19 века с романтическими и реалистическими принципами изображения человека и жизни. Делать выводы об особенности художественного мира, сюжета, проблематики и тематики произведений писателей и поэтов первой половины 19 века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А.Н. Островского как новый этап развития русского национального театра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сведения о драматурге. История создания пьесы. Победа любви – воскрешение патриархальности, воплощение истины, благодати, крас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материал о биографии и творчестве писателя, истории создания произведения, прототипах с использованием справочной литературы и ресурсов Интернета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Толстой и Ф.М. Достоевский как два типа художественного сознания (роман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Война и ми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Преступление и наказани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ая характеристика двух произведений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материал о биографии и творчестве писателя, истории создания произведения, прототипах с использованием справочной литературы и ресурсов Интернета. Делать выводы об особенности художественного мира, сюжета, проблематики и тематики произведении Л.Н. Толстого и Ф.М. Достоевского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а и драматургия А.П. Чехова в контексте рубежа веков. Нравственные и философские уроки русской классики XIX столетия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ческое и трагическое в прозе Чехова. Трансформация темы «маленького» человека.  Особенности авторской позиции в рассказ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материал о биографии и творчестве писателя, истории создания произведения, прототипах с использованием справочной литературы и ресурсов Интернета. Соотносить содержание произведений литературы первой половины 19 века с романтическими и реалистическими принципами изображения человека и жизни. Делать выводы об особенности художественного мира, сюжета, проблематики и тематики произведений писателей и поэтов первой половины 19 века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русской литературы XX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 часов)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образие русской прозы рубежа веков (М. Горький, И.А. Бунин, А.И. Куприн, драма М. Горьког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На дн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атство и разнообразие жанров и направлений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Художественное мастерство Бунина-проза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ть выводы об особенности художественного мира, сюжета, проблематики и тематики произведений писателей  20 века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век русской поэзии (символизм, акмеизм, футуризм). Многообразие поэтических голосов эпохи (лирика А.А. Блока, С.А. Есенина, В.В. Маяковского, А.А. Ахматовой, М.И. Цветаевой, Б.Л. Пастернака). Стихотворение Блока «Девушка пела в церковном хоре…», поэма «Двенадцать»: метафорические образы, лирическая летопись истории России начала XX столетия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направлений, жанров, видов лирической поэзии. Тема родины и ее судьбы. Образ России в поэзии ХХ века. Глубокое, проникновенное чувство Родины.  Своеобразие лирических интонаций Блока. Образы и ритмы поэ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ть текст литературного произведения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Р. Сочинение по теме «Моё любимое стихотворение из русской поэз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(домашнее)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ть сочинение на литературном материале и с использованием жизненного и читательского опыта .Находить ошибки и редактировать черновые варианты собственных письменных работ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образие отечественной прозы первой половины XX века (творчество А.Н.Толстого, М.А. Булгакова, М.А. Шолохова, А.П. Платонова). Повесть Булгакова «Собачье сердце»: предупреждение об опасности социальных экспериментов. Рассказ Шолохова «Судьба человека»: повествование о трагедии и подвииге народа в годы Великой Отечественной войны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литературного проце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«Собачье сердце». История создания и судьба повести. Смысл названия. Система образов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учесть «шариковщины», «швондерств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Судьба человека».  Гуманизм шолоховской прозы. Особенности сюжета  и композиции рассказ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ь содержание произведений литературы первой половины 20 века с романтическими и реалистическими принципами изображения человека и жизни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процесс 50—80-х годов (проза В.Г. Распутина, В.П. Астафьева, В.М.Шукшина, А.И. Солженицына, поэзия Е.А. Евтушенко, Н.М. Рубцова, Б.Ш.Окуджавы, В.С. Высоцкого). Рассказ Солженицына «Матренин двор»: праведнический характер русской крестьянки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литературного процесс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Матренин двор». Автобиографическая основа рассказа, его художественное своеобраз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рать материал о биографии и творчестве писателя, истории создания произведения, прототипах с использованием справочной литературы и ресурсов Интернета. Подбирать и обобщать дополнительный материал о биографии и творчестве писателей первой половины 20 века.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русская проза и поэзия 80—90-х годов (произведения В.П. Астафьева, В.Г. Распутина, Л.С. Петрушевской, В.О. Пелевина и др., лирика И.А. Бродского, О.А.Седаковой и др.). Противоречивость и драматизм современной литературной ситуации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час)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литературного процесс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бирать материал о биографии и творчестве писателя, истории создания произведения, прототипах с использованием справоч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ресурсов Интернета. Подбирать и обобщать дополнительный материал о биографии и творчестве писателей первой половины 20 века.</w:t>
            </w:r>
          </w:p>
        </w:tc>
      </w:tr>
    </w:tbl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829300" cy="799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imes New  Roman ">
    <w:altName w:val=" serif 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5z0">
    <w:name w:val="WW8Num25z0"/>
    <w:qFormat/>
    <w:rPr>
      <w:rFonts w:ascii="Times New  Roman , serif ;;Times New Roman" w:hAnsi="Times New  Roman , serif ;;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9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1">
    <w:name w:val="Текст сноски Знак1"/>
    <w:qFormat/>
    <w:rPr>
      <w:sz w:val="20"/>
      <w:szCs w:val="20"/>
    </w:rPr>
  </w:style>
  <w:style w:type="character" w:styleId="C2">
    <w:name w:val="c2"/>
    <w:basedOn w:val="Style14"/>
    <w:qFormat/>
    <w:rPr/>
  </w:style>
  <w:style w:type="character" w:styleId="Style20">
    <w:name w:val="Основной текст_"/>
    <w:basedOn w:val="Style14"/>
    <w:qFormat/>
    <w:rPr>
      <w:spacing w:val="3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16" w:before="0" w:after="1140"/>
      <w:ind w:hanging="280"/>
      <w:jc w:val="center"/>
    </w:pPr>
    <w:rPr>
      <w:spacing w:val="3"/>
      <w:sz w:val="17"/>
      <w:szCs w:val="17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2:05:00Z</dcterms:created>
  <dc:creator>Пользователь</dc:creator>
  <dc:description/>
  <cp:keywords/>
  <dc:language>en-US</dc:language>
  <cp:lastModifiedBy>марина</cp:lastModifiedBy>
  <cp:lastPrinted>2017-09-04T16:19:00Z</cp:lastPrinted>
  <dcterms:modified xsi:type="dcterms:W3CDTF">2018-10-02T17:28:00Z</dcterms:modified>
  <cp:revision>24</cp:revision>
  <dc:subject/>
  <dc:title/>
</cp:coreProperties>
</file>