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39790" cy="8608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учебной дисциплины «Кубановедение» должны отражат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снов российской гражданской идентично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гордости за свою Родину, российский народ и историю России, за свою семью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е своей этнической и национальной принадлежно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целостного, социально ориентированного взгляда на свой род в его историческом и культурном ракурс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важительного отношения к иному мнению, истории и культуре народов, населяющих Краснодарский кра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и освоение социальной роли обучающегося, развитие мотивов учебной деятельности и формирование личностного смысла изучения малой родин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амостоятельности и личной ответственности за свои поступки на основе представлений о нравственных нормах поведения в обществ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этических чувств, доброжелательности и эмоционально-нравственной отзывчивости, понимания и сопереживания чувствам других людей, навыков сотрудничества со взрослыми и сверстниками в социальных ситуациях, связанных с исследовательской деятельностью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не создавать конфликтов, находить выходы из спорных ситуац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Кубановедение» являю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способностью принимать и сохранять цели и задачи исследовательской деятельности, поиска средств её осуществл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планировать, контролировать и оценивать учебные действия в ходе исследовательской деятельности в соответствии с поставленной задачей и условиями её реализ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наиболее эффективные способы исследования для достижения результа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начальных форм познавательной и личностной рефлекс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знаково-символических средств представления информации для создания родового дерева, герба семьи, плана своего населённого пункта (улицы, района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ное использование речевых средств и средств информационных и коммуникационных технологий для решения исследовательских задач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, познавательными, исследовательскими задачами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, фот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ное построение речевых высказываний в соответствии с задачами коммуник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 слушать собеседника и вести диалог; 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гументация своей точки зрения и оценка событ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России, родному краю, своей семье, истории, культур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доступных способов изучения природы и истории Кубани (наблюдение, запись, сравнение, классификация и др.,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в 1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ся должны знат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полное имя, имена и отчества своих родных, домашний адрес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школы, основные помещения школы, их предназначение и месторасположе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своей школ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, расположенные вблизи школы и дома, безопасный путь из дома в школу и обратн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чреждения культуры, образования, бытового обслуживания своего населённого пунк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остопримечательности родного населённого пунк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жителей своего города (села, станицы и др.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редставителей растительного и животного мира своей местности (ближайшее окру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ся должны умет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поведения в общественных местах, а также в ситуациях, опасных для жизн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ассказ-описание по картине, по увиденном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географические объекты на карте-схем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коллективный исследовательский или творческий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во 2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ся должны знать/понимат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ремён года, характерные для своей мест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льефа своей мест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водоёмов, крупных населённых пунктов своей мест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 отличительные признаки некоторых растений и животных     своей местности, правила защитников природ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асной книги Краснодарского кра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руда и быта земляк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ые связи в семье, уклад семь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, флаг, гимн Краснодарского кра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ие песни, пословицы и поговор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поведения в окружающей среде, в общественных местах, на дорогах, у водоёмов, в школ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выдающихся людей свое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ся должны умет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на физической карте Краснодарского края основные изучаемые объекты, свой населённый пунк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достопримечательностях родного города, станиц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растения своей местности (травы, деревья, кустарники; лекарственные и ядовитые растения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поведения во время прослушивания гимна и поднятия флага, а также у водоёмов, в лесу, в г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огут использовать приобретённые знания и умения в практической деятельности и повседневной жизни для поиска и обработки дополнительной информации о растительном и животном мире Краснодарского края, промыслах и ремёслах, распространённых на Кубани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д.; планирования и реализации индивидуаль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в 3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ся должны знать/понимат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ежду деятельностью человека и условиями его жизни и быта  на Кубан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явления, особенности хозяйственной деятельности, быта и культуры населения Краснодарского кра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емной поверхности кра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ёмы кра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возникновения своего населённого пункта, его назв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 отличительные признаки наиболее распространённых 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м крае растений и животны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, гимн, флаг Краснодарского края, а также символы своего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го города (станицы), район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и имена выдающихся деятелей культуры, спорта и т. 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ся должны умет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разнообразием растительного и животного мира и природными условиями мест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собо охраняемые растения и редких животны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по физической карте Краснодарского кр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огут использовать приобретенные знания и умения в практической деятельности и повседневной жизни для обогащения жизненного опыта, решения практических задач с помощью наблюдения над особенностями труда и быта люд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правил поведения во время стихийных бедств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ил сбора грибов в своей мест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го поведения у водоёма в разное время год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го отношения к растениям и живо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в 4 классе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должны знать/понимат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зоны Краснодарского кра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карт Краснодарского края (физическая, административная, историческая) и их отличительные особен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богатства родного края и их использование человеко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ку Краснодарского кра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важнейших событий в истории края, города (станицы, аула и др.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ультуры и быта народов, населяющих территорию Краснодарского кра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примечательности края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е события исторической, общественной, спортивной и культурной жизни Краснодарского кра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хозяйственной деятельности людей, живущих на территории кра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экологические проблемы Краснодарского кра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ики и заказники, находящиеся на территории кра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и имена выдающихся деятелей Куба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должны умет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местоположение Краснодарского края на карте России;   определять хронологическую последовательность основных событий (исторических, культурных, спортивных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называть памятники культуры и истории кра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гимн Краснода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огут использовать приобретённые знания и умения в практической деятельности и повседневной жизни для правильного поведения во время исполнения Гимна России и гимна Краснодар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ения изученных правил безопасного пове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нения знакомых народных пес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олнение исследовательских  и творчески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(33 час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Мой родной край (1 час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Я и моя семья (8 часов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знакомы! Кто я? Какой я? Любимые занятия. Моя семья. Обязанности в нашей семье. Увлечения членов семьи. Семейные традиции. Праздники, которые мы отмечаем вместе. Творческий проект «Будем жить одной семьей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Я и моя школа (7 часов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. Правила поведения в школе. Знакомство со школой. Традиции нашей школы. Школьные поручения и обязанности. Мой режим дня. Мои одноклассники. Правила школьной дружбы. Творческий проект «Мы такие разные, но так похож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Я и мои родные места (9 часов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род Краснодарского края. Достопримечательности. Мой адрес. Улица, на которой я живу. Правила поведения в общественных местах, на улице, в транспорте. Труд жителей моего населённого пункта. Труд моих родных. Исследовательский проект «Какой я житель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Я и природа вокруг меня (4 час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и животные вокруг меня. Что где растёт, кто где живёт. Забота о комнатных растениях и домашних животных. Красота природы моей местности. Писатели, художники о красоте родного края. Творческая мастерская «Милый сердцу уголок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Fonts w:cs="Times New Roman" w:ascii="Times New Roman" w:hAnsi="Times New Roman"/>
          <w:sz w:val="28"/>
          <w:szCs w:val="28"/>
        </w:rPr>
        <w:t xml:space="preserve"> Духовные истоки Кубани (4 час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. Родители. Родительская любовь и благословение. Традиции казачьей семьи. Наша школа. Воскресная школа. Светские и православные тради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. Достопримечательности. Духовные святыни моей малой Родин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 (34 час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Символика района (города), в котором я живу (1 час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Природа моей местности (13 часов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а года на Кубани. Годовой исследовательский проект сезонных измен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: «Уж небо осенью дышало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емной поверхности моей местности. Физическая карта, условные обозначения. Формы земной поверхности моей местности. Водоёмы моей местности и их обитатели. Правила поведения у водоёмов.  Растительный  мир моей местности. Лекарственные растения. Правила сбора и использование лекарственных растений. Ядовитые растения. Первая помощь при отравлении ядовитыми растениями. Животный мир моей местности. Красная книга Краснодарского края. Правила защитников природ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проект «Растения и животные в природе и жизни людей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Населённые пункты (7 часов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исследовательский проект сезонных измен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: «Зимушка-зима, зима снежная была». Мой родной город (станица, аул, хутор, село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ённые пункты Краснодарского края. История образования города (района). Глава города (района). Улицы моего населённого пункта.  История образования города (район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проект «Где я могу проводить свободное время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  <w:r>
        <w:rPr>
          <w:rFonts w:cs="Times New Roman" w:ascii="Times New Roman" w:hAnsi="Times New Roman"/>
          <w:sz w:val="28"/>
          <w:szCs w:val="28"/>
        </w:rPr>
        <w:t>. Труд и быт моих земляков (9 часов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я станица. Религиозные традиции моих земляк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казачьего быта. Уклад кубанской семьи .Ремёсла на Кубани. Труженики родной земли. Годовой исследовательский проект сезонных изменен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: « Ласточка с весною в сени к нам летит» Профессии и место работы членов семьи. Мои земляки в годы Великой Отечественной войны.  Семья и семейные традиции. Творческий проект «Труд в моей семье». Годовой исследовательский проект сезонных изменен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: «Здравствуй, лето!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Духовные истоки Кубани (4 час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земля. Родина. Поклонные кресты. Духовные родники жизн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е традиции моих земляков. Красный угол. Икона. "Нет больше той любви, чем жизнь отдать за други своя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(34 час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Изучаем родной край (1 час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Нет в мире краше Родины нашей (11 часов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Краснодарского края. Природные явления и стихийные бедствия. Правила безопасного повед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ёмы Краснодарского края.  Растительный и животный мир Кубани. Кубань - территория здоровья. Курорты Краснодарского края. Спорт, туризм.  Красота окружающего мира. Тема родного края в творчестве талантливых люд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«Нет в мире краше Родины нашей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Без прошлого нет настоящего (10 часов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е и настоящее. «Лента времени». Древние города. Историческая карта, история на карте. Переселение казаков на Кубань. С верою в сердце. Символика Краснодарского края: история и современность. Добрые соседи. Майкоп - столица Республики Адыге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проект «Без прошлого нет настоящего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Казачьему роду нет переводу (8 часов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родословная. История твоей семьи. Ты и твоё имя, имена в моей семье. Из истории кубанских фамилий. Семейные ценности. Мама. Твои земляки – труженики. Кубанские умельцы. Народные обычаи и традиции. Казачий фолькло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«Казачьему роду нет переводу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Духовные истоки Кубани (4 час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е источники Кубани. Храмы. Внутреннее и внешнее устройство. Именины. Подвиг материн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 (34 час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ий край на карте России (1 час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Береги землю родимую, как мать любимую (11 часов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зоны края Краснодарского края. Кавказский биосферный заповедник. Заказники.  Роль водоёмов в природе и жизни человека. Использование и охрана водоёмов. Типы почв. Защита и охрана почв.  Полезные ископаемые  края, их использование.  Значение природных богатств Краснодарского края для жителей Росс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«Береги землю родимую, как мать любимую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Земля отцов - моя земля (13 часов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убани в архитектуре. Жилища различных эпох. Вещественные исторические источники. Вещи рассказывают о прошлом. Народные ремёсла и промыслы на Кубани. Одежда жителей Кубани в прошлом и настоящем.  Письменные  источники.  Устная история родного края. Обычаи и традиции народов, живущих на Кубани. Города и районы Краснодарского края. Екатеринодар - Краснодар. Краснодар — административный центр Краснодарского края. Глава администрации края (губернатор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«Земля отцов - моя земля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Жизнь дана на добрые дела (5 часов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и земли кубанской. Защитники Отечества. Труженики полей. Наши земляки - гордость страны. Радетели земли кубанской.  Наследники  земли отц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«Жизнь дана на добрые дел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Духовные истоки Кубани (4 час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я. Библиотеки. Культурное наследие Кубани. Музеи – хранители материальной и духовной культуры. Я как хранитель духовного наследия Кубани. Десять запове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ект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«Будем жить одной семьёй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«Мы такие разные, но так похож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проект «Какой я жи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исследовательский проект сезо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:</w:t>
      </w:r>
      <w:r>
        <w:rPr>
          <w:rFonts w:cs="Times New Roman" w:ascii="Times New Roman" w:hAnsi="Times New Roman"/>
          <w:sz w:val="28"/>
          <w:szCs w:val="28"/>
        </w:rPr>
        <w:t xml:space="preserve"> «Уж небо осенью дышало», исследовательский проект «Растения и животные в природе и жизни людей», годовой исследовательский проект сезонных измене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:</w:t>
      </w:r>
      <w:r>
        <w:rPr>
          <w:rFonts w:cs="Times New Roman" w:ascii="Times New Roman" w:hAnsi="Times New Roman"/>
          <w:sz w:val="28"/>
          <w:szCs w:val="28"/>
        </w:rPr>
        <w:t xml:space="preserve"> «Зимушка-зима, зима снежная была», исследовательский проект «Где я могу проводить свободное время», годовой исследовательский проект сезонных измене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:</w:t>
      </w:r>
      <w:r>
        <w:rPr>
          <w:rFonts w:cs="Times New Roman" w:ascii="Times New Roman" w:hAnsi="Times New Roman"/>
          <w:sz w:val="28"/>
          <w:szCs w:val="28"/>
        </w:rPr>
        <w:t xml:space="preserve"> «Ласточка с весною в сени к нам летит», творческий проект «Труд в моей семье», годовой исследовательский проект сезонных измене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4:</w:t>
      </w:r>
      <w:r>
        <w:rPr>
          <w:rFonts w:cs="Times New Roman" w:ascii="Times New Roman" w:hAnsi="Times New Roman"/>
          <w:sz w:val="28"/>
          <w:szCs w:val="28"/>
        </w:rPr>
        <w:t xml:space="preserve"> «Здравствуй, лето!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«Нет в мире краше Родины нашей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«Без прошлого нет настоящего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«Казачьему роду нет переводу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«Береги землю родимую, как мать любимую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«Земля отцов - моя земля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«Жизнь дана на добрые дел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8" w:top="1134" w:footer="708" w:bottom="1134"/>
          <w:pgNumType w:start="3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hd w:val="clear" w:color="auto" w:fill="FFFFFF"/>
        <w:tabs>
          <w:tab w:val="clear" w:pos="708"/>
          <w:tab w:val="left" w:pos="9781" w:leader="none"/>
        </w:tabs>
        <w:spacing w:before="0" w:after="0"/>
        <w:ind w:right="200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19"/>
          <w:sz w:val="28"/>
          <w:szCs w:val="28"/>
          <w:lang w:eastAsia="ru-RU"/>
        </w:rPr>
        <w:t xml:space="preserve">ТЕМАТИЧЕСКОЕ  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w w:val="119"/>
          <w:sz w:val="28"/>
          <w:szCs w:val="28"/>
          <w:lang w:eastAsia="ru-RU"/>
        </w:rPr>
        <w:t>ПЛАНИРОВАНИЕ ПО КУБАНОВЕДЕНИЮ</w:t>
      </w:r>
    </w:p>
    <w:p>
      <w:pPr>
        <w:pStyle w:val="Normal"/>
        <w:keepNext w:val="true"/>
        <w:keepLines/>
        <w:widowControl w:val="false"/>
        <w:shd w:val="clear" w:color="auto" w:fill="FFFFFF"/>
        <w:tabs>
          <w:tab w:val="clear" w:pos="708"/>
          <w:tab w:val="left" w:pos="9781" w:leader="none"/>
        </w:tabs>
        <w:spacing w:lineRule="auto" w:line="360" w:before="0" w:after="0"/>
        <w:ind w:right="1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19"/>
          <w:sz w:val="28"/>
          <w:szCs w:val="28"/>
          <w:lang w:eastAsia="ru-RU"/>
        </w:rPr>
        <w:t>1 класс (33 часа)</w:t>
      </w:r>
    </w:p>
    <w:tbl>
      <w:tblPr>
        <w:tblW w:w="1446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2693"/>
        <w:gridCol w:w="851"/>
        <w:gridCol w:w="708"/>
        <w:gridCol w:w="142"/>
        <w:gridCol w:w="570"/>
        <w:gridCol w:w="138"/>
        <w:gridCol w:w="9358"/>
      </w:tblGrid>
      <w:tr>
        <w:trPr>
          <w:trHeight w:val="1057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91" w:right="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2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143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598" w:hRule="exac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-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  <w:tc>
          <w:tcPr>
            <w:tcW w:w="9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26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родной кра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374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, что изучает кубановедение. Характеризовать понятие «малая родина». Называть край, район, в котором проживает.</w:t>
            </w:r>
          </w:p>
        </w:tc>
      </w:tr>
      <w:tr>
        <w:trPr>
          <w:trHeight w:val="410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 и моя 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ем знакомы! Кто я? Какой я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3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своё имя (полное, сокращённое, уменьшительно-ласкательное), называть имена родных, одноклассников. Описывать свой характер, рас</w:t>
              <w:softHyphen/>
              <w:t>сказывать о своей мечте. Анализировать способы разгадывания ребусов. Составлять ребус своего имени одним из способов.</w:t>
            </w:r>
          </w:p>
        </w:tc>
      </w:tr>
      <w:tr>
        <w:trPr>
          <w:trHeight w:val="855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2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имые за</w:t>
              <w:softHyphen/>
              <w:t>нят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3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рассказ о своём любимом занятии, иллюстрировать рассказ рисунком, фотографией, видеозаписями. Рассказывать о своём участии в коллективных занятиях, анализировать правила взаимодействия во время этих занятий.</w:t>
            </w:r>
          </w:p>
        </w:tc>
      </w:tr>
      <w:tr>
        <w:trPr>
          <w:trHeight w:val="572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 семь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43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рассказ о своей семье, называть её членов, описывать их. Изо</w:t>
              <w:softHyphen/>
              <w:t>бражать свою семью. Рассказывать о любимых совместных занятиях, семей</w:t>
              <w:softHyphen/>
              <w:t>ных играх.</w:t>
            </w:r>
          </w:p>
        </w:tc>
      </w:tr>
      <w:tr>
        <w:trPr>
          <w:trHeight w:val="1131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нности и увлечения в нашей семь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182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понятие « обязанность» и « увлечение».  Перечислять домашние обязанности членов своей семьи. Рассказывать о домашней работе, которую умеет выполнять. Демонстрировать умение пользоваться различными инструментами, предметами быта. Составлять рассказ об увлечениях  в своей семье.</w:t>
            </w:r>
          </w:p>
        </w:tc>
      </w:tr>
      <w:tr>
        <w:trPr>
          <w:trHeight w:val="1133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ые традиции. Праздники, которые мы отмечаем вмест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182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понятие « традиция». Сопоставлять семейные традиции с временами года. Рассказывать о любимом семейном празднике. Иллюстрировать рассказ рисунком, фотографией. Сопоставлять и сравнивать традиции празднования одного и того же праздника в разных семьях.</w:t>
            </w:r>
          </w:p>
        </w:tc>
      </w:tr>
      <w:tr>
        <w:trPr>
          <w:trHeight w:val="833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проект «Будем жить одной семьёй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182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коллективном проекте. Рассказывать о своей работе, анализировать качество выполнения действий. Описывать коллективный проект, оценивать участие  каждого.</w:t>
            </w:r>
          </w:p>
        </w:tc>
      </w:tr>
      <w:tr>
        <w:trPr>
          <w:trHeight w:val="316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 и моя шко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182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а школа. Правила поведения в школ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182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своей школе. Называть отличия различных видов школ( спортивной, музыкальной, воскресной и др.). Рассказывать о школьных принадлежностях, классифицировать их, анализировать способы их бережного сохранения. Анализировать поведение своё и других детей в школе, сопоставлять с нормами. Составлять правила поведения во время  экскурсии по школе.</w:t>
            </w:r>
          </w:p>
        </w:tc>
      </w:tr>
      <w:tr>
        <w:trPr>
          <w:trHeight w:val="1416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о школой. Традиции нашей школ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182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экскурсии по школе вместе с одноклассниками. По результатам экскурсии записывать адрес школы, отмечать различные кабинеты и помещения, объяснять их предназначение. Обсуждать с одноклассниками и изображать символическое обозначение своего кабинета. Анализировать своё поведение во время экскурсии. Слушать рассказ об истории своей школы, её традициях.</w:t>
            </w:r>
          </w:p>
        </w:tc>
      </w:tr>
      <w:tr>
        <w:trPr>
          <w:trHeight w:val="1139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е поручения и обязанности. Мой режим дн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понятие «поручение». Анализировать деятельность в ходе выполнения школьных поручений. Оценивать свои возможности и обосновывать своё желание выполнять то или иное поручение. Анализировать учебное и свободное время. Составлять режим дня, сопоставлять свой режим с нормами здорового образа жизни.</w:t>
            </w:r>
          </w:p>
        </w:tc>
      </w:tr>
      <w:tr>
        <w:trPr>
          <w:trHeight w:val="844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8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 однокласс</w:t>
              <w:softHyphen/>
              <w:t>ники. Правила школьной дружб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34" w:hanging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имена своих одноклассников. Характеризовать общие интересы, совместные занятия. Обсуждать с одноклассниками правила школьной друж</w:t>
              <w:softHyphen/>
              <w:t>бы. Анализировать своё поведение в соответствии с этими правилами.</w:t>
            </w:r>
          </w:p>
        </w:tc>
      </w:tr>
      <w:tr>
        <w:trPr>
          <w:trHeight w:val="841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24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про</w:t>
              <w:softHyphen/>
              <w:t>ект «Мы такие разные, но так похожи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110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яться в группы, руководствуясь общими интересами. Участвовать в групповом проекте. Определять свою часть работы, анализировать качество её выполнения.</w:t>
            </w:r>
          </w:p>
        </w:tc>
      </w:tr>
      <w:tr>
        <w:trPr>
          <w:trHeight w:val="426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" w:right="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 и мои родные ме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10" w:right="62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город Краснодарского кра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82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рассказ о Краснодаре. Рассказывать о своих впечатлениях с опорой на фотографии, картины, рисунки.</w:t>
            </w:r>
          </w:p>
        </w:tc>
      </w:tr>
      <w:tr>
        <w:trPr>
          <w:trHeight w:val="1154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10" w:right="115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опримеча</w:t>
              <w:softHyphen/>
              <w:t>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14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понятие «достопримечательность». Рассказывать об извест</w:t>
              <w:softHyphen/>
              <w:t>ных достопримечательностях Краснодарского края и своего района. Описы</w:t>
              <w:softHyphen/>
              <w:t>вать места отдыха своей семьи. Участвовать в составлении плана рассказа «Достопримечательности нашего населённого пункта».</w:t>
            </w:r>
          </w:p>
        </w:tc>
      </w:tr>
      <w:tr>
        <w:trPr>
          <w:trHeight w:val="871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24" w:right="14" w:firstLine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адрес. Ули</w:t>
              <w:softHyphen/>
              <w:t>ца, на которой я жив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197" w:firstLine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свой адрес. Описывать свою улицу, опираясь на наблюдения, ил</w:t>
              <w:softHyphen/>
              <w:t>люстративный материал.</w:t>
            </w:r>
          </w:p>
        </w:tc>
      </w:tr>
      <w:tr>
        <w:trPr>
          <w:trHeight w:val="1806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а поведения в общественных местах, на улице, в транспорте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197" w:firstLine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опасности, подстерегающие на улице. Проговаривать правила  поведения пешехода. Описывать знаки дорожного движения. Классифицировать различные виды транспорта, описывать их. Анализировать правила поведения в общественном транспорте. Сопоставлять своё поведение с нормами. Обсуждать правила перехода через дорогу в зависимости от вида транспорта. Составлять план безопасного движения из дома в школу и обратно.</w:t>
            </w:r>
          </w:p>
        </w:tc>
      </w:tr>
      <w:tr>
        <w:trPr>
          <w:trHeight w:val="1278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 жителей моего населённого пункта. Труд моих родных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197" w:firstLine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ть труд людей разных профессий. Называть профессии своих  родных, рассказывать об особенности их деятельности. Слушать рассказы представителей профессий. Характеризовать понятия «индивидуальный» и «коллективный» труд. Обсуждать с одноклассниками тему бережного отношения к чужому труду.</w:t>
            </w:r>
          </w:p>
        </w:tc>
      </w:tr>
      <w:tr>
        <w:trPr>
          <w:trHeight w:val="1283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ий проект «Какой я житель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197" w:firstLine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групповом проекте. Отвечать на вопросы о своём населённом пункте (достопримечательности, памятные места, парки и пр.). Рассказывать как вести себя на улице, в общественных местах, в транспорте. Анализировать работу каждого участника группы в соответствии с поставленной целью.</w:t>
            </w:r>
          </w:p>
        </w:tc>
      </w:tr>
      <w:tr>
        <w:trPr>
          <w:trHeight w:val="710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 и природа  вокруг ме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197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животные вокруг меня. Что где растёт, кто где живё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197" w:firstLine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ать во время экскурсии за погодой, растительным и животным миром. Составлять рассказ об увиденном. Анализировать правила поведения во время экскурсии на природу. Сопоставлять своё поведение с нормами. Называть животных своей местности. Составлять сообщение об одном из них, иллюстрировать повествование рисунками, фотографиями. Рассказывать об окружающих растениях, классифицировать их.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197" w:firstLine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197" w:firstLine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197" w:firstLine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ота о комнат</w:t>
              <w:softHyphen/>
              <w:t>ных растениях и домашних животны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235" w:hanging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способы заботливого отношения к комнатным растениям и домашним животным. Наблюдать за деятельностью ветеринара (или слу</w:t>
              <w:softHyphen/>
              <w:t>шать рассказ).</w:t>
            </w:r>
          </w:p>
        </w:tc>
      </w:tr>
      <w:tr>
        <w:trPr>
          <w:trHeight w:val="1267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ота при</w:t>
              <w:softHyphen/>
              <w:t>роды моей мест</w:t>
              <w:softHyphen/>
              <w:t>ности. Поэты, писатели, худож</w:t>
              <w:softHyphen/>
              <w:t>ники о красоте родного края.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235" w:hanging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различные способы описания красоты природы родного края. Сопоставлять свои впечатления, мысли, чувства с чужими. Анализировать произведения художников, писателей, воспевающих красоту родного края.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235" w:hanging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235" w:hanging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235" w:hanging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мастерская «Милый сердцу уголок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235" w:hanging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ть для описания (рисования, фотоизображения и др.) объект приро</w:t>
              <w:softHyphen/>
              <w:t>ды. Анализировать его достоинства. Использовать средства выразительности речи и пр. для передачи своего отношения к данному объекту.</w:t>
            </w:r>
          </w:p>
        </w:tc>
      </w:tr>
      <w:tr>
        <w:trPr>
          <w:trHeight w:val="818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ые истоки Куба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235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Родители. Родительская любовь и благослов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ближнему. Залог успеха детей – послушание родителям и уваж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х. Выполнение заповеди о семейных ценностях "Почитай отца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ь твою...". Какой должна быть семья. Значение слова "благословение".</w:t>
            </w:r>
          </w:p>
        </w:tc>
      </w:tr>
      <w:tr>
        <w:trPr>
          <w:trHeight w:val="713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казачьей семь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"традиция". Православные традиции в казачьих семьях. Казак - отец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. Казачка – мать, хранительница домашнего очага.</w:t>
            </w:r>
          </w:p>
        </w:tc>
      </w:tr>
      <w:tr>
        <w:trPr>
          <w:trHeight w:val="1277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. Воскресная школа. Светские и православные тради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оскресная школа. Традиции воскресной и светской школы.</w:t>
            </w:r>
          </w:p>
        </w:tc>
      </w:tr>
      <w:tr>
        <w:trPr>
          <w:trHeight w:val="1267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. Духовные святыни моей мал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ы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уховные святыни. Святые места Кубани.</w:t>
            </w:r>
          </w:p>
        </w:tc>
      </w:tr>
    </w:tbl>
    <w:p>
      <w:pPr>
        <w:pStyle w:val="Normal"/>
        <w:keepNext w:val="true"/>
        <w:keepLines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 класс (34 часа)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2835"/>
        <w:gridCol w:w="709"/>
        <w:gridCol w:w="708"/>
        <w:gridCol w:w="709"/>
        <w:gridCol w:w="9763"/>
        <w:gridCol w:w="20"/>
      </w:tblGrid>
      <w:tr>
        <w:trPr>
          <w:trHeight w:val="76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5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0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747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-ауд.</w:t>
            </w:r>
          </w:p>
        </w:tc>
        <w:tc>
          <w:tcPr>
            <w:tcW w:w="9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волика района (города), в котором я живу.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духовно-нравственный смысл понятия «малая родина», Характеризовать понятия «гимн», «флаг», «герб». Анализировать символику своего района. Рисовать,  делать аппликацию или иным способом изображать флаг и герб своего района. Демонстрировать знание правил поведения во время слушания гимна. Совместно с учителем и одноклассника</w:t>
              <w:softHyphen/>
              <w:t>ми составлять план экскурсии. Анализировать задания экскурсион</w:t>
              <w:softHyphen/>
              <w:t>ного листа. Фиксировать свои наблюдения, сопоставлять с наблюде</w:t>
              <w:softHyphen/>
              <w:t>ниями одноклассников.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рода моей местности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100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а года на Кубан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сезонные изменения в природе и жизни человека. Перечислять дары осени, классифицировать их и описывать. Ана</w:t>
              <w:softHyphen/>
              <w:t>лизировать картины художников, составлять натюрморт из фруктов и овощей, рисовать его.</w:t>
            </w:r>
          </w:p>
        </w:tc>
      </w:tr>
      <w:tr>
        <w:trPr>
          <w:trHeight w:val="211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овой исследовательский проект сезонных изменений. Часть 1: «Уж небо осенью дышало». Формы земной по</w:t>
              <w:softHyphen/>
              <w:t>верхности моей местности.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 с учителем и одноклассниками составлять план экскурсии. Анализировать задания экскурсионного листа. Фиксировать свои наблюдения, сопоставлять с наблюдениями одноклассников. Характеризовать понятия: физическая карта  Краснодарского края, «физическая карта Краснодарского края», знать условные обозначения на карте, показывать на ней горную и равнинную части Краснодарского края.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ёмы моей местности и их обитатели. Правила по</w:t>
              <w:softHyphen/>
              <w:t>ведения у водоёмов.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ять названия известных водоёмов, описывать занятия лю</w:t>
              <w:softHyphen/>
              <w:t>дей у водоёмов. Описывать Чёрное и Азовское моря, сравнивать их основные характеристики. Показывать моря на карте. Узнавать по описанию реку Кубань, находить и называть города, расположен</w:t>
              <w:softHyphen/>
              <w:t>ные на её берегах. Называть водоёмы своей местности, составлять о них рассказ по плану. Анализировать правила поведения у водо</w:t>
              <w:softHyphen/>
              <w:t>ёмов</w:t>
            </w:r>
          </w:p>
        </w:tc>
      </w:tr>
      <w:tr>
        <w:trPr>
          <w:trHeight w:val="127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10" w:hanging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</w:t>
              <w:softHyphen/>
              <w:t>ный мир моей местно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6197" w:leader="none"/>
                <w:tab w:val="left" w:pos="6298" w:leader="none"/>
              </w:tabs>
              <w:spacing w:lineRule="auto" w:line="240" w:before="0" w:after="0"/>
              <w:ind w:right="58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ять названия растений своей местности. Классифици</w:t>
              <w:softHyphen/>
              <w:t>ровать растения на группы. Характеризовать культурные и дико</w:t>
              <w:softHyphen/>
              <w:t>растущие растения. Описывать растения различными способами (фактографическое описание, поэтическое). Иллюстрировать свой рассказ фотографиями или рисунками.</w:t>
            </w:r>
          </w:p>
        </w:tc>
      </w:tr>
      <w:tr>
        <w:trPr>
          <w:trHeight w:val="126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арственные растения. Правила сбора и использо</w:t>
              <w:softHyphen/>
              <w:t>вание лекарственных рас</w:t>
              <w:softHyphen/>
              <w:t>тен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43" w:hanging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понятие «лекарственные растения». Перечислять лекарственные растения, произрастающие на Кубани, анализи</w:t>
              <w:softHyphen/>
              <w:t>ровать правила их сбора. Описывать способы применения лекар</w:t>
              <w:softHyphen/>
              <w:t>ственных растений.</w:t>
            </w:r>
          </w:p>
        </w:tc>
      </w:tr>
      <w:tr>
        <w:trPr>
          <w:trHeight w:val="128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довитые растения. Пер</w:t>
              <w:softHyphen/>
              <w:t>вая помощь при отравлении ядовитыми растения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38"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понятие «ядовитые растения». Определять их ос</w:t>
              <w:softHyphen/>
              <w:t>новные признаки. Перечислять действия при оказании первой по</w:t>
              <w:softHyphen/>
              <w:t>мощи при отравлении растениями.</w:t>
            </w:r>
          </w:p>
        </w:tc>
      </w:tr>
      <w:tr>
        <w:trPr>
          <w:trHeight w:val="18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й мир моей мест</w:t>
              <w:softHyphen/>
              <w:t>но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 животных своей местности. Классифициро</w:t>
              <w:softHyphen/>
              <w:t>вать их. Составлять рассказы о диких и домашних животных, ис</w:t>
              <w:softHyphen/>
              <w:t>кать в энциклопедической литературе необходимые сведения о них. Анализировать внешний вид и повадки животных, опираясь на худо</w:t>
              <w:softHyphen/>
              <w:t>жественные произведения, картины художников, скульптурные про</w:t>
              <w:softHyphen/>
              <w:t>изведения. Составлять рассказ о своём любимом животном, иллю</w:t>
              <w:softHyphen/>
              <w:t>стрируя рисунком или фотографией. Анализировать, какую пользу приносят животные человеку.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ая книга Краснодар</w:t>
              <w:softHyphen/>
              <w:t>ского кра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названия некоторых растений и животных, занесённых в Красную книгу Краснодарского края. Слушать рассказ учителя об исчезающих животных и растениях своего района. Составлять со</w:t>
              <w:softHyphen/>
              <w:t>общение об одном из них, иллюстрируя рассказ фотографиями и рисунками.</w:t>
            </w:r>
          </w:p>
        </w:tc>
      </w:tr>
      <w:tr>
        <w:trPr>
          <w:trHeight w:val="101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защитников при</w:t>
              <w:softHyphen/>
              <w:t>род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с одноклассниками правила защитников природы. Рисовать (делать аппликации, фотографии) условные обозначения к данным правилам в виде запрещающих и разрешающих знаков. Размещать данные знаки в районе своего дома и школы.</w:t>
            </w:r>
          </w:p>
        </w:tc>
      </w:tr>
      <w:tr>
        <w:trPr>
          <w:trHeight w:val="129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ий проект «Растения и животные в природе и жизни людей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и выполнять индивидуальный проект. Анализировать значение растений и животных в жизни человека. Создавать рекла</w:t>
              <w:softHyphen/>
              <w:t>му какому-либо изделию или продукту.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селённы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овой исследовательский проект сезонных измене</w:t>
              <w:softHyphen/>
              <w:t>ний. Часть 2: «Зимушка-зима, зима снежная была». Мой родной город. Улицы моего населённого пунк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ксировать наблюдения за погодными условиями. Перечислять признаки зимы, описывать особенности зимы в Краснодарском крае. Анализировать зимние занятия земляков. Изучать произве</w:t>
              <w:softHyphen/>
              <w:t>дения художников, писателей о зиме. Называть свой населённый пункт, перечислять названия улиц. Называть главную улицу. Клас</w:t>
              <w:softHyphen/>
              <w:t>сифицировать названия по различным признакам. Называть фами</w:t>
              <w:softHyphen/>
              <w:t>лии людей, в честь которых названы улицы. Рассказывать об од</w:t>
              <w:softHyphen/>
              <w:t>ном из них. Определять месторасположение различных учреждений (образовательных, спортивных, культурных). Выстраивать вместе с учителем маршруты по улицам своего населённого пункта.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образования горо</w:t>
              <w:softHyphen/>
              <w:t>да (района). Глава города (района).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рассказ об истории образования своего района, фиксиро</w:t>
              <w:softHyphen/>
              <w:t>вать  связанные с этим даты. Называть главу района, описывать его деятельность.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ённые пункты Краснодарского кра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типы населённых пунктов: «район», «город», «станица», «село», «хутор», «аул». Классифицировать населённые пункты своего района. Находить населённые  пун</w:t>
              <w:softHyphen/>
              <w:t>кты различных типов  на карте своего района, называть их.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ий проект «Где я могу проводить сво</w:t>
              <w:softHyphen/>
              <w:t>бодное время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групповом проекте, знать, как называется учреждение – место проведения досуга (клуб, стадион, Дом культуры и пр.), режим его работы, направленность.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right="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 и быт моих земляко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right="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right="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right="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чья станица. Религиоз</w:t>
              <w:softHyphen/>
              <w:t>ные традиции моих земля</w:t>
              <w:softHyphen/>
              <w:t>к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8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понятия «станица», «хата». Перечислять матери</w:t>
              <w:softHyphen/>
              <w:t>алы для строительства хат на Кубани, объяснять их выбор. Состав</w:t>
              <w:softHyphen/>
              <w:t>лять рассказ о строительстве турлучных и саманных хат. Называть храмы, культовые сооружения религиозных конфессий своей мест</w:t>
              <w:softHyphen/>
              <w:t>ности. Перечислять календарные православные праздники, состав</w:t>
              <w:softHyphen/>
              <w:t>лять рассказ об одном из них.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казачьего бы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9"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ять и описывать предметы казачьего быта. Оценивать ду</w:t>
              <w:softHyphen/>
              <w:t>ховно-нравственный смысл понятия «кубанское гостеприимство». Исполнять народную песню. Составлять рецепт блюда кубанской кухни.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9" w:right="2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лад кубанской семь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понятие «кубанская семья». Рассказывать о её традициях и укладе. Составлять рассказ о своей семье по плану, иллюстрируя рисунком или фотографией.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3"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ёсла на Кубан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righ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женики родной земл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ять ремёсла, распространённые в своей местности. Со</w:t>
              <w:softHyphen/>
              <w:t>ставлять рассказ об одном из предметов быта, выполненном кубан</w:t>
              <w:softHyphen/>
              <w:t>скими мастерам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ть виды деятельности жителей своего района. Перечис</w:t>
              <w:softHyphen/>
              <w:t>лять основные производства, профессии своих земляков, харак</w:t>
              <w:softHyphen/>
              <w:t>теризовать их деятельность. Перечислять знаменитых земляков. Определять понятие «Доска почёта».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овой исследовательский проект сезонных измене</w:t>
              <w:softHyphen/>
              <w:t>ний. Часть 3: «Ласточка с весною в сени к нам летит». Профессии и место работы членов семь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ксировать наблюдения за погодными условиями. Перечислять признаки весны, описывать особенности весны в Краснодарском крае. Анализировать задания экскурсионного листа. Фиксировать свои наблюдения, сопоставлять с наблюдениями одноклассников. Перечислять предприятия, на которых побывал во время экскур</w:t>
              <w:softHyphen/>
              <w:t>сии, профессии людей, работающих на этих предприятиях, описы</w:t>
              <w:softHyphen/>
              <w:t>вать деятельность одного из них. Анализировать занятия земляков весной. Изучать произведения художников, писателей о весне.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 земляки в годы Вели</w:t>
              <w:softHyphen/>
              <w:t>кой Отечественной войн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рассказы о Великой Отечественной войне. Составлять план беседы с родными и близкими.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 и семейные традиц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своей семье, используя план. Анализировать посло</w:t>
              <w:softHyphen/>
              <w:t>вицы о семье. Выбирать стихотворения кубанских поэтов о семье.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проект «Труд в моей семье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индивидуальный проект. Планировать, корректировать, анализировать свои действия и оценивать свои достижения.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овой исследовательский проект сезонных измене</w:t>
              <w:softHyphen/>
              <w:t>ний. Часть 4: «Здравствуй, лето!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изученные темы, перечислять темы, особо заин</w:t>
              <w:softHyphen/>
              <w:t>тересовавшие, а также те, которые вызвали затруднение. Ставить цели изучения кубановедения на следующий учебный год. Плани</w:t>
              <w:softHyphen/>
              <w:t>ровать самостоятельную экскурсию, анализируя экскурсионный лист.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уховные истоки Куба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ая земля. Родина.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лонные крест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"Родина", "малая Родина". Что такое поклонный крест. Традиции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я поклонных крестов на Кубани.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ые родники жизни.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озные традиции моих земляк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духовного становления человека: храм, семья, книги, традиции и др.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ый угол. Ик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«красный угол». Иконы, составляющие "красный угол".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итаемые иконы в православных кубанских семьях. История написания семейных икон.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Нет больше той любви,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 жизнь отдать за други своя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Родины - священный долг. Подвиг во имя жизни других людей. Святые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тупники Руси.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ласс (34 часа)</w:t>
      </w:r>
    </w:p>
    <w:p>
      <w:pPr>
        <w:pStyle w:val="Normal"/>
        <w:keepNext w:val="true"/>
        <w:keepLines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2835"/>
        <w:gridCol w:w="709"/>
        <w:gridCol w:w="709"/>
        <w:gridCol w:w="710"/>
        <w:gridCol w:w="9782"/>
      </w:tblGrid>
      <w:tr>
        <w:trPr>
          <w:trHeight w:val="59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5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0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702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-ауд.</w:t>
            </w:r>
          </w:p>
        </w:tc>
        <w:tc>
          <w:tcPr>
            <w:tcW w:w="9782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6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ем родной кра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91" w:hanging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свой край. Рассказывать о том, что было изучено. Знако</w:t>
              <w:softHyphen/>
              <w:t>миться с учебным пособием, с условными обозначениями. Состав</w:t>
              <w:softHyphen/>
              <w:t>лять вопросы для викторины.</w:t>
            </w:r>
          </w:p>
        </w:tc>
      </w:tr>
      <w:tr>
        <w:trPr>
          <w:trHeight w:val="700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т в мире краше Роди</w:t>
              <w:softHyphen/>
              <w:t>ны наш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149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ьеф Краснодарского кра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43" w:hanging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рельеф Краснодарского края (возвышенности, низменности, равнины, горы). Показывать на карте горную и равнинную части Краснодарского края.</w:t>
            </w:r>
          </w:p>
        </w:tc>
      </w:tr>
      <w:tr>
        <w:trPr>
          <w:trHeight w:val="1438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явления и стихийные бедствия. Правила безопасного повед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ять и характеризовать природные явления, характерные для Краснодарского края (дождь, ветер, снег, туман, гололёд). Описывать одно их них. Составлять календарь народных примет. Перечислять и характеризовать стихийные бедствия (землетрясение, смерч, наводнение, сель, бора). Обсуждать безопасное поведение во время стихийного бедствия. Приводить примеры борьбы земляков с по</w:t>
              <w:softHyphen/>
              <w:t>следствиями стихийных бедствий.</w:t>
            </w:r>
          </w:p>
        </w:tc>
      </w:tr>
      <w:tr>
        <w:trPr>
          <w:trHeight w:val="848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ёмы Краснодарского кра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58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ять типы водоёмов (моря, реки, озёра, плавни, лиманы), встречающиеся в Краснодарском крае, показывать их на карте.  Составлять рассказ об одном из них с опорой на план.</w:t>
            </w:r>
          </w:p>
        </w:tc>
      </w:tr>
      <w:tr>
        <w:trPr>
          <w:trHeight w:val="1413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ость и живот</w:t>
              <w:softHyphen/>
              <w:t>ный мир Кубан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ть растительный и животный мир с опорой на карты-схемы. Сравнивать растительность и животный мир равнинной и горной частей Краснодарского края. Характеризовать понятие «культурное растение», классифицировать культурные растения. Составлять рассказ об одном из них. Называть грибы, распро</w:t>
              <w:softHyphen/>
              <w:t>странённые на территории Краснодарского края. Рассказывать о правилах сбора.</w:t>
            </w:r>
          </w:p>
        </w:tc>
      </w:tr>
      <w:tr>
        <w:trPr>
          <w:trHeight w:val="1426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ань - территория здоровья. Курорты Крас</w:t>
              <w:softHyphen/>
              <w:t>нодарского края. Спорт, тур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34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ять и характеризовать курорты Краснодарского края. По</w:t>
              <w:softHyphen/>
              <w:t>казывать их на карте. Составлять сообщение об одном из курортов, используя свои наблюдения,  средства массовой информации (в том числе Интернет).</w:t>
            </w:r>
          </w:p>
        </w:tc>
      </w:tr>
      <w:tr>
        <w:trPr>
          <w:trHeight w:val="1255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ота окружающего мира. Тема родного края в творчестве талантливых люд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произведения  писателей, художников, в творчестве  которых нашли отражение природа и история родного края. Характеризовать понятие «талант».</w:t>
            </w:r>
          </w:p>
        </w:tc>
      </w:tr>
      <w:tr>
        <w:trPr>
          <w:trHeight w:val="1145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проект «Нет в мире краше Ро</w:t>
              <w:softHyphen/>
              <w:t xml:space="preserve">дины нашей»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ть на вопросы, выполнять задания, подтверждая свои ответы текстом учебника, своими наблюдениями и исследованиями. Пла</w:t>
              <w:softHyphen/>
              <w:t>нировать и реализовать проект «Нет в мире краше Родины нашей». Анализировать картину художника, высказывать своё мнение и аргументировать его.</w:t>
            </w:r>
          </w:p>
        </w:tc>
      </w:tr>
      <w:tr>
        <w:trPr>
          <w:trHeight w:val="834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з прошлого нет на</w:t>
              <w:softHyphen/>
              <w:t>стоящ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лое и настоящее. «Лента времен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216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понятие «лента времени». Определять после</w:t>
              <w:softHyphen/>
              <w:t>довательность исторических событий, фиксировать их на «ленте времени».</w:t>
            </w:r>
          </w:p>
        </w:tc>
      </w:tr>
      <w:tr>
        <w:trPr>
          <w:trHeight w:val="115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</w:t>
              <w:softHyphen/>
              <w:t>ние г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216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 на карте местонахождение древнегреческих городов (Горгиппия и Гермонасса). Фиксировать на «ленте времени» даты  их основания. Описывать их, опираясь на иллюстрацию, энцикло</w:t>
              <w:softHyphen/>
              <w:t>педический материал.</w:t>
            </w:r>
          </w:p>
        </w:tc>
      </w:tr>
      <w:tr>
        <w:trPr>
          <w:trHeight w:val="1517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4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ая карта, история на карте. Пересе</w:t>
              <w:softHyphen/>
              <w:t>ление казаков на Кубань.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216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 на исторической  карте маршруты  переселения казаков с опорой на текст учебника. Рассказывать о  переселении казаков. Перечислять названия первых станиц и показывать их на карте. Рассказывать историю основания своего населённого пункта. Чертить план (схему) своего населённого пункта (микрорайона, квартала, улицы), используя условные обозначения.</w:t>
            </w:r>
          </w:p>
        </w:tc>
      </w:tr>
      <w:tr>
        <w:trPr>
          <w:trHeight w:val="1001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5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верою в сердце.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отличия православного храма от культовых соору</w:t>
              <w:softHyphen/>
              <w:t>жений иных религий и других архитектурных сооружений,  Рас</w:t>
              <w:softHyphen/>
              <w:t>сказывать о святом (или религиозном празднике), во имя которого освящён храм (празднуется праздник).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216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48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волика Краснодар</w:t>
              <w:softHyphen/>
              <w:t>ского края: история и современность.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216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 исторические факты, предметы, традиции,</w:t>
              <w:br/>
              <w:t>отражённые в символике края. Знать текст гимна  Краснодарского края, правила поведения во время исполнения гимна, поднятия и спуска флага.</w:t>
            </w:r>
          </w:p>
        </w:tc>
      </w:tr>
      <w:tr>
        <w:trPr>
          <w:trHeight w:val="1567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43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ые соседи. Майкоп - столица Республики Ады</w:t>
              <w:softHyphen/>
              <w:t>гея.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216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духовно-нравственный смысл понятия «дружба на</w:t>
              <w:softHyphen/>
              <w:br/>
              <w:t>родов». Показывать на карте Республику Адыгея и её столицу.</w:t>
              <w:br/>
              <w:t>Описывать маршрут из своего населённого пункта в Майкоп. Фик</w:t>
              <w:softHyphen/>
              <w:t>сировать на «ленте времени» год его основания. Называть государства и субъекты РФ, с которы</w:t>
              <w:softHyphen/>
              <w:t>ми граничит Краснодарский край.</w:t>
            </w:r>
          </w:p>
        </w:tc>
      </w:tr>
      <w:tr>
        <w:trPr>
          <w:trHeight w:val="1136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работа «Без прошлого нет настоя</w:t>
              <w:softHyphen/>
              <w:t xml:space="preserve">щего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ть на вопросы, выполнять задания, подтверждая свои ответы текстом учебника, своими наблюдениями и исследованиями. Пла</w:t>
              <w:softHyphen/>
              <w:t>нировать и реализовывать проект. Анализировать картину художника, высказывать своё мнение и аргументировать его.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216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827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4" w:after="0"/>
              <w:ind w:left="442" w:hanging="4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зачьему роду нет переводу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2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216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я родословная.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твоей семь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216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рассказ об истории своей семьи с опорой на план. Рисовать генеалогическое дерево. Оформлять альбом» Моя родословная».</w:t>
            </w:r>
          </w:p>
        </w:tc>
      </w:tr>
      <w:tr>
        <w:trPr>
          <w:trHeight w:val="861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 и твоё имя, имена в моей сем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216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своём имени, о его значении. Слушать рассказы одноклассников о происхождении их имён.</w:t>
            </w:r>
          </w:p>
        </w:tc>
      </w:tr>
      <w:tr>
        <w:trPr>
          <w:trHeight w:val="1128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83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истории кубанских фамилий.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24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72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кубанские фамилии, фамилии одноклассников. Классифицировать фамилии по различным признакам. Рассказы</w:t>
              <w:softHyphen/>
              <w:t>вать о значении своей фамилии по результатам опроса родных, изучения словарей. Делать записи в альбоме «Моя родословная».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216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ые ценности. Ма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понятия «семейные ценности», «честь семьи и рода» с этической точки зрения. Описывать ситуации, в которых выражаются семейные ценности. Приводить примеры, когда от</w:t>
              <w:softHyphen/>
              <w:t>стаивалась честь рода, семьи, Родины. Используя различные ис</w:t>
              <w:softHyphen/>
              <w:t>точники информации (рассказы взрослых, материалы СМИ и пр.), составлять рассказ о подвиге солдатских матерей своего района, о матерях-героинях. Составлять рассказ о своей маме на основе беседы с ней.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216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64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и земляки - труже</w:t>
              <w:softHyphen/>
              <w:t>ник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анские умель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3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и устанавливать связь между природно-климатиче</w:t>
              <w:softHyphen/>
              <w:t>скими условиями Краснодарского края и занятиями его жителей. Рассказывать об известных людях труда - земляках, опираясь на заметки в СМИ. Сочинять сказк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02" w:hanging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ять ремёсла, распространённые на Кубани. Составлять рекламу изделиям народно-прикладного искусства. Рассказывать, какими ремёслами владеют родные и близкие.</w:t>
            </w:r>
          </w:p>
        </w:tc>
      </w:tr>
      <w:tr>
        <w:trPr>
          <w:trHeight w:val="1150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81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е обычаи и трад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34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народные обычаи и традиции, в том числе пришедших из глубины веков и оставшиеся в нашей жизни до сегодняшних дней. Делать записи в альбоме «Моя родословная».</w:t>
            </w:r>
          </w:p>
        </w:tc>
      </w:tr>
      <w:tr>
        <w:trPr>
          <w:trHeight w:val="1123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чий фолькл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4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ять основные виды фольклора, распространённые на Кубани. Подбирать примеры. Рассказывать правила народной игры. Делать записи в альбоме «Моя родословная».</w:t>
            </w:r>
          </w:p>
        </w:tc>
      </w:tr>
      <w:tr>
        <w:trPr>
          <w:trHeight w:val="1550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9" w:firstLine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работа «Казачьему роду нет пере</w:t>
              <w:softHyphen/>
              <w:t>вод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2" w:firstLine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ть на вопросы, выполнять задания, подтверждая свои от</w:t>
              <w:softHyphen/>
              <w:t>веты текстом учебника, своими наблюдениями и исследованиями. Планировать и реализовать проект. Анализировать  произведение изобразительного искусства, высказывать своё мнение и аргументировать его.</w:t>
            </w:r>
          </w:p>
        </w:tc>
      </w:tr>
      <w:tr>
        <w:trPr>
          <w:trHeight w:val="724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9" w:firstLine="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уховные истоки Куба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2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2" w:firstLine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тые источники Куба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2" w:firstLine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ый смысл православных праздников. Крещение Господне. Знач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2" w:firstLine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щения. Крещенские традиции. История возникновения святых источников. Карта святых источников края.</w:t>
            </w:r>
          </w:p>
        </w:tc>
      </w:tr>
      <w:tr>
        <w:trPr>
          <w:trHeight w:val="849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9" w:firstLine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мы. Внутреннее 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9" w:firstLine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ее устро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2" w:firstLine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храма и его значение. Особенности архитектуры, иконостас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2" w:firstLine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мовые традиции (престольный праздник, храмовая икона, памятные даты).</w:t>
            </w:r>
          </w:p>
        </w:tc>
      </w:tr>
      <w:tr>
        <w:trPr>
          <w:trHeight w:val="846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9" w:firstLine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2" w:firstLine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именины. День небесного покровителя. Святые. Традици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2" w:firstLine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наречения. Мерные иконы.</w:t>
            </w:r>
          </w:p>
        </w:tc>
      </w:tr>
      <w:tr>
        <w:trPr>
          <w:trHeight w:val="1128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9" w:firstLine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г матери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2" w:firstLine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овь матери. Материнский труд, уважительное отношение к нему. Жизнь 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2" w:firstLine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нский подвиг Пресвятой Богородицы. Многодетная семья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hd w:val="clear" w:color="auto" w:fill="FFFFFF"/>
        <w:spacing w:lineRule="auto" w:line="240" w:before="0" w:after="0"/>
        <w:ind w:left="38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 класс (34 часа)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77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2835"/>
        <w:gridCol w:w="709"/>
        <w:gridCol w:w="709"/>
        <w:gridCol w:w="709"/>
        <w:gridCol w:w="9783"/>
        <w:gridCol w:w="29"/>
      </w:tblGrid>
      <w:tr>
        <w:trPr>
          <w:trHeight w:val="101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5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ind w:left="10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-ауд.</w:t>
            </w:r>
          </w:p>
        </w:tc>
        <w:tc>
          <w:tcPr>
            <w:tcW w:w="98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дарский край на карте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положение Краснодарского края по отношению к другим регионам, странам. Называть регионы - соседей Красно</w:t>
              <w:softHyphen/>
              <w:t>дарского края. Знать о видах связи (железнодорожной и воздушной) с другими регионами нашей страны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1" w:right="7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реги землю роди</w:t>
              <w:softHyphen/>
              <w:t>мую, как мать люби</w:t>
              <w:softHyphen/>
              <w:t>м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Крас</w:t>
              <w:softHyphen/>
              <w:t>нодарско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ять природные зоны Краснодарского края (степи, лесостепи, леса, субтропики, субальпийские и альпийские луга, пояс  вечных снегов и ледников). Описывать одну из них. Выбирать способ исследования и определять природную зону своей местности, составлять рассказ о природной зоне своей местности, иллюстрируя его рисунками, фотографиями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вказский биосферный заповедник. Заказ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по карте территорию Кавказского биосферного заповед</w:t>
              <w:softHyphen/>
              <w:t>ника. Рассказывать об охраняемых территориях  и их значении для жизни животных. Анализировать действия жителей Кубани  по сохранению лесных богатств края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8" w:hanging="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водоёмов в природе и жизни человека. Использование и охрана водоё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3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и показывать водоёмы на карте Краснодарского края водоёмы. Ана</w:t>
              <w:softHyphen/>
              <w:t>лизировать их роль в жизни людей (перевозка людей и грузов, ловля рыбы, разведение птицы, отдых людей). Определять пользу водоёмов. Характеризовать понятия «естественный» и «искусственный» водоёмы. Находить и обсуждать причины, которые приводят к загрязнению во</w:t>
              <w:softHyphen/>
              <w:t>доёмов. Анализировать и определять степень своего участия в очист</w:t>
              <w:softHyphen/>
              <w:t>ке водоёмов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27" w:hanging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почв. Защита и охрана поч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4" w:hanging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основные типы почв, распространённые в Красно</w:t>
              <w:softHyphen/>
              <w:t>дарском крае. Показывать территорию их распространения на кар</w:t>
              <w:softHyphen/>
              <w:t>те-схеме. Характеризовать чернозёмные почвы, их значение в жизни человека. Характеризовать значение почвы  Крас</w:t>
              <w:softHyphen/>
              <w:t>нодарского края для региона и  всей стране. Анализировать различные меры, принимае</w:t>
              <w:softHyphen/>
              <w:t>мые в борьбе с ветровой и водной эрозией (в том числе лесополосы). Составлять письменный рассказ - заметку в газету об охране и защи</w:t>
              <w:softHyphen/>
              <w:t>те почв  иллюстрациями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4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езные ископаемые  края, их использ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ять полезные ископаемые и показывать их местонахождение на карте (нефть, газ, песок, глина, мергель, гипс, известняк). Описы</w:t>
              <w:softHyphen/>
              <w:t>вать области применения полезных ископаемых. Показывать на карте районы, где найдены целебные источники и грязи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right="67" w:firstLine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риродных богатств Краснодар</w:t>
              <w:softHyphen/>
              <w:t>ского края для жителей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понятие «природные богатства». Анализировать их значение богатств  для жителей страны. Объяснять необходимость бережного отношения человека к ним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ная работа «Береги землю родимую, как мать любимую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ть на вопросы, выполнять задания, подтверждая свои ответы текстом учебника,  наблюдениями и исследованиями. Пла</w:t>
              <w:softHyphen/>
              <w:t>нировать и реализовывать проект «Книга для гостей нашего края». Оформлять выставку плакатов «Защитим природу родного края». Анализировать скульптуру художника, высказывать своё мнение и аргументировать его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емля отцов - моя зем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Кубани в архи</w:t>
              <w:softHyphen/>
              <w:t>тектуре. Жилища различных эпо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ть по карте Краснодарского края стоянку древнего человека.  Описывать старинные архитектурные здания своего района. Описывать жилища древнего человека и современника, сравнивать их. Изготавливать макеты жилищ, которые строили люди в разные времена. Делать записи в альбоме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я родословная»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щи рассказывают о прошлом. Вещественные исторические источ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и характеризовать исторические вещественные источники. Сопоставлять предметы быта различных эпох, находить отличия и сходства с предметами кубанского быта. Лепить образцы посуды раз</w:t>
              <w:softHyphen/>
              <w:t>личных времён. Представлять современные вещи в качестве данного вида источников для будущих исследователей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26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е ремёсла и промыслы на Куба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оставлять место проживания, географические особенности с ви</w:t>
              <w:softHyphen/>
              <w:t>дом народно-прикладного искусства, распространённого в данной местности. Составлять вопросы для интервью с народными умельца</w:t>
              <w:softHyphen/>
              <w:t>ми. Наблюдать за их работой и описывать её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жда жителей Кубани в прошлом и настоящ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одежду наших предков, сопоставлять отдельные её части с современными элементами. Анализировать различные наци</w:t>
              <w:softHyphen/>
              <w:t>ональные костюмы, определяя черты их сходства и различия. Делать записи в альбоме «Моя родословная»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е источ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86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ь и характеризовать письменные исторические источники. Собирать и хранить письменные источники в семейном архиве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91" w:hanging="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ая история родно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82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, каким образом отразились культурно-исторические тра</w:t>
              <w:softHyphen/>
              <w:t>диции в устном народном творчестве. Исследовать и характеризовать устные исторические источники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right="269" w:hanging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ычаи и традиции народов, живущих на Куба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2" w:hanging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и реализовывать проект «Мы - дети Кубани» на основе изучения обычаев и традиций народностей, представители которых живут в твоей местности и учатся в данной школе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9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 и районы   Краснодарско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91" w:hanging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ять районы Краснодарского края, выделять среди них соседние районы. Показывать их на административной карте Краснодарского края. Составлять рассказ об одном из районов. Анализировать символику различных районов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6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right="43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атеринодар - Красно</w:t>
              <w:softHyphen/>
              <w:t xml:space="preserve">дар. Краснодар —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right="43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</w:t>
              <w:softHyphen/>
              <w:t>министративный центр  края. Глава администрации края  (губернато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8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б истории главного города Краснодарского края, ис</w:t>
              <w:softHyphen/>
              <w:t>пользуя различные исторические источники. Характеризовать поня</w:t>
              <w:softHyphen/>
              <w:t>тие «административный центр». Объяснять полномочия губернатора, значение его деятельности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firstLine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ная работа «Земля отцов - моя земля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4" w:firstLine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ть на вопросы, выполнять задания, подтверждая свои ответы текстом учебника, своими наблюдениями и исследованиями. Плани</w:t>
              <w:softHyphen/>
              <w:t>ровать и реализовывать проект «Письменный исторический источ</w:t>
              <w:softHyphen/>
              <w:t>ник». Анализировать картину художника, высказывать своё мнение и аргументировать его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изнь дана на добрые дел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7" w:right="2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тители земли кубанс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ксировать на «ленте времени» год основания первой школы на Ку</w:t>
              <w:softHyphen/>
              <w:t>бани. Сопоставлять школьные предметы, принадлежности, особенно</w:t>
              <w:softHyphen/>
              <w:t>сти современной школы и той, в которой учились предки. Анализиро</w:t>
              <w:softHyphen/>
              <w:t>вать причины, изменившие школу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ники Оте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"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героях Великой Отечественной войны, тыла. Планировать и реализовывать проект «Книга славы». Фикси</w:t>
              <w:softHyphen/>
              <w:t>ровать на «ленте времени» дату освобождения края (своего населённого пункта) от захватчиков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женики по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рассказ о людях труда. Анализировать качества учёных-селекционеров позволившие им добиться мировой известности. Со</w:t>
              <w:softHyphen/>
              <w:t>ставлять статью «Герои кубанских полей» с опорой на СМИ, рассказы очевидцев, свои наблюдения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54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етели земли кубан</w:t>
              <w:softHyphen/>
              <w:t>ской. Наши земляки - гордость стр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нравственный смысл понятий «гордость страны», «радетели земли кубанской». Составлять энциклопедическую статью об одном из выдающихся земляков, объединив статьи одноклассни</w:t>
              <w:softHyphen/>
              <w:t>ков, создавать мини- энциклопедию «Радетели земли кубанской» (по выбо</w:t>
              <w:softHyphen/>
              <w:t>ру: о выдающихся деятелях науки, образования, искусства, культуры, космонавтах, врачах, спортсменах, политиках)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92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ледники  земли отц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ная работа «Жизнь дана на добрые дел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и обосновывать цели на будущее. Сопоставлять свои цели с общественными. Осознавать степень от</w:t>
              <w:softHyphen/>
              <w:t>ветственности за сохранение культурно-исторического наслед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ть на вопросы, выполнять задания, подтверждая свои ответы текстом учебника, своими наблюдениями и исследованиями. Плани</w:t>
              <w:softHyphen/>
              <w:t>ровать и реализовывать проект «Письмо моим наследникам». Анали</w:t>
              <w:softHyphen/>
              <w:t>зировать картину художника, высказывать своё мнение и аргументи</w:t>
              <w:softHyphen/>
              <w:t>ровать его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уховные истоки Ку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я. Библиоте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ангелие – главная книга казаков. Возникновение библиотек при храмах и монастырях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е наследие Куба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славные традиции в музыкальных, художественных, литературных произведения известных, талантливых земляков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и - хранител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й и духовно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ые сокровища краеведческих, художественных музеев. Литературны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ей г. Краснодара – сокровищница старинных духовных и исторических книг. 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851" w:footer="708" w:bottom="765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-937895</wp:posOffset>
                </wp:positionV>
                <wp:extent cx="6805930" cy="9159875"/>
                <wp:effectExtent l="1176655" t="0" r="1176655" b="0"/>
                <wp:wrapTight wrapText="bothSides">
                  <wp:wrapPolygon edited="0">
                    <wp:start x="21587" y="-55"/>
                    <wp:lineTo x="63" y="-55"/>
                    <wp:lineTo x="63" y="21598"/>
                    <wp:lineTo x="21587" y="21598"/>
                    <wp:lineTo x="21587" y="-55"/>
                  </wp:wrapPolygon>
                </wp:wrapTight>
                <wp:docPr id="2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6200000">
                          <a:off x="0" y="0"/>
                          <a:ext cx="6805800" cy="91598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" stroked="f" o:allowincell="f" style="position:absolute;margin-left:102.25pt;margin-top:-73.85pt;width:535.85pt;height:721.2pt;mso-wrap-style:none;v-text-anchor:middle;rotation:270" type="_x0000_t75">
                <v:imagedata r:id="rId6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sz w:val="28"/>
          <w:szCs w:val="28"/>
        </w:rPr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75546385"/>
      </w:sdtPr>
      <w:sdtContent>
        <w:r>
          <w:rPr/>
          <w:t xml:space="preserve"> PAGE   \* MERGEFORMAT 29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95184419"/>
      </w:sdtPr>
      <w:sdtContent>
        <w:r>
          <w:rPr/>
          <w:t xml:space="preserve"> PAGE   \* MERGEFORMAT 29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53618649"/>
      </w:sdtPr>
      <w:sdtContent>
        <w:r>
          <w:rPr/>
          <w:t xml:space="preserve"> PAGE   \* MERGEFORMAT 29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6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800e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800e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f74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800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800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f74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7aa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f7a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1</Pages>
  <Words>7130</Words>
  <Characters>40646</Characters>
  <CharactersWithSpaces>47681</CharactersWithSpaces>
  <Paragraphs>9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09:00Z</dcterms:created>
  <dc:creator>Марина</dc:creator>
  <dc:description/>
  <dc:language>en-US</dc:language>
  <cp:lastModifiedBy>Дом</cp:lastModifiedBy>
  <dcterms:modified xsi:type="dcterms:W3CDTF">2018-10-02T16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